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LI/412/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Cieszy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9 września 2005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 sprawie</w:t>
      </w:r>
      <w:r>
        <w:rPr/>
        <w:t xml:space="preserve"> zaliczenia ulicy Sikorskiego do kategorii dróg gmin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18 ust. 2 pkt 15 i art. 40 ust. 1 ustawy z dnia 8 marca 1990 roku o samorządzie gminnym(Dz. U. Nr 142  z 2001 r., poz. 1591 z późn. zm.), art. 7 ust. 1 w związku z art. 10 ust. 3 ustawy z dnia 21 marca 1985 roku o drogach publicznych (Dz. U. Nr 204 z 2004 r., poz. 2086 z póżn. zm.) – </w:t>
      </w:r>
      <w:r>
        <w:rPr>
          <w:b/>
          <w:bCs/>
        </w:rPr>
        <w:t>Rada Miejska Cieszy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awia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liczyć drogę powiatową nr S 2704 o nazwie Sikorskiego uwidocznioną na załączniku do uchwały do kategorii dróg gminnych w związku z pozbawieniem jej kategorii drogi powiatow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yć Burmistrzowi Miasta Cieszy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po upływie 14 dni od ogłoszenia w Dzienniku Urzędowym Województwa Śląskiego z mocą obowiązującą od 1 stycznia 2006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7:46:00Z</dcterms:created>
  <dc:creator>Monika Praski</dc:creator>
  <dc:description/>
  <cp:keywords/>
  <dc:language>en-US</dc:language>
  <cp:lastModifiedBy>Jolanta Fajkis</cp:lastModifiedBy>
  <dcterms:modified xsi:type="dcterms:W3CDTF">2005-09-29T14:27:00Z</dcterms:modified>
  <cp:revision>4</cp:revision>
  <dc:subject/>
  <dc:title/>
</cp:coreProperties>
</file>