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Uchwała Nr XLIV/447/05</w:t>
      </w:r>
    </w:p>
    <w:p>
      <w:pPr>
        <w:pStyle w:val="Heading8"/>
        <w:tabs>
          <w:tab w:val="clear" w:pos="708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istopada 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>
          <w:bCs/>
        </w:rPr>
        <w:t xml:space="preserve"> zmiany uchwały własnej Nr XXX/319/04 z dnia 25 listopada 2004 roku</w:t>
      </w:r>
    </w:p>
    <w:p>
      <w:pPr>
        <w:pStyle w:val="WWTekstpodstawowy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WWTekstpodstawowy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WTekstpodstawowy2"/>
        <w:ind w:firstLine="708"/>
        <w:rPr/>
      </w:pPr>
      <w:r>
        <w:rPr>
          <w:sz w:val="24"/>
        </w:rPr>
        <w:t xml:space="preserve">Na podstawie art. 18 ust. 2 pkt 15 ustawy z dnia 8 marca 1990 r. o samorządzie gminnym (Dz. U. 142/01/1591z późn. zmianami) i art. 117 ust. 3 ustawy z dnia 26 listopada 1998 roku o finansach publicznych (Dz.U. 15/03/148 z późn. zmianami) </w:t>
      </w:r>
      <w:r>
        <w:rPr>
          <w:b/>
          <w:sz w:val="24"/>
        </w:rPr>
        <w:t>– Rada Miejska Cieszyna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3"/>
        <w:jc w:val="left"/>
        <w:rPr>
          <w:sz w:val="24"/>
        </w:rPr>
      </w:pPr>
      <w:r>
        <w:rPr>
          <w:sz w:val="24"/>
        </w:rPr>
        <w:t>Zmienić uchwałę własną Nr XXX/319/04 z dnia 25 listopada 2004 roku w sprawie ustalenia stawek jednostkowych będących podstawą kalkulacji dotacji przedmiotowych dla zakładów budżetowych w ten sposób, że w § 1 w ustępie 1 w miejsce stawki 0,94 zł/km wpisać stawkę 1,00 zł/km.</w:t>
      </w:r>
    </w:p>
    <w:p>
      <w:pPr>
        <w:pStyle w:val="WWTekstpodstawowy3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yć Burmistrzowi Miasta Cieszy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Tekstpodstawowy3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eastAsia="Arial Unicode MS" w:cs="Tahoma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eastAsia="Arial Unicode MS" w:cs="Tahoma"/>
      <w:b/>
      <w:color w:val="000080"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eastAsia="Arial Unicode MS" w:cs="Tahoma"/>
      <w:sz w:val="32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Arial Unicode MS" w:cs="Tahoma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9:00Z</dcterms:created>
  <dc:creator>Jolanta Fajkis</dc:creator>
  <dc:description/>
  <dc:language>en-US</dc:language>
  <cp:lastModifiedBy>Jolanta Fajkis</cp:lastModifiedBy>
  <cp:lastPrinted>2005-11-25T12:49:00Z</cp:lastPrinted>
  <dcterms:modified xsi:type="dcterms:W3CDTF">2005-11-25T11:51:00Z</dcterms:modified>
  <cp:revision>6</cp:revision>
  <dc:subject/>
  <dc:title/>
</cp:coreProperties>
</file>