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chwała Nr XLI/417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29 wrześni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skargi Pana Kazimierza Ty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podstawie art. 229 pkt 3 Kodeksu postępowania administracyjnego (Dz. U. z 2000 r. Nr 98, poz. 1071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skargę Pana Kazimierza Tylka zamieszkałego w Cieszynie przy ul. Mickiewicza 13, na dyrektora Domu Spokojnej Starości za zniesławienie, szykanowanie i złośliwe ośmieszanie skarżącego, jako oficera Armii Krajowej i Wojska Polskiego, sfałszowanie dokumentów dotyczących skarżącego oraz zastosowanie bezpodstawnej groźby wydalenia skarżącego z Domu Spokojnej Star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</w:r>
      <w:r>
        <w:rPr>
          <w:b/>
          <w:bCs/>
        </w:rPr>
        <w:t>uznaje za bezzasadn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24:00Z</dcterms:created>
  <dc:creator>Monika Praski</dc:creator>
  <dc:description/>
  <dc:language>en-US</dc:language>
  <cp:lastModifiedBy>Jolanta Fajkis</cp:lastModifiedBy>
  <cp:lastPrinted>2005-09-29T17:46:00Z</cp:lastPrinted>
  <dcterms:modified xsi:type="dcterms:W3CDTF">2005-09-29T16:07:00Z</dcterms:modified>
  <cp:revision>5</cp:revision>
  <dc:subject/>
  <dc:title/>
</cp:coreProperties>
</file>