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IX/30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: określenia szczegółowych warunków przyznawania i odpłatności za usługi opiekuńcze i specjalistyczne usługi opiekuń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Dz. U. z 2001 r. nr 142 poz.1591 z późn. zm.) w związku z art. 50 ust. 6 ustawy z dnia 12 marca 2004r. o pomocy społecznej (Dz. U. z 2004 r. Nr 64 poz. 593 z późn. zm.) - </w:t>
      </w:r>
      <w:r>
        <w:rPr>
          <w:rFonts w:cs="Times New Roman" w:ascii="Times New Roman" w:hAnsi="Times New Roman"/>
          <w:b/>
        </w:rPr>
        <w:t>Rada Miejska Cieszyn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ić szczegółowe warunki przyznawania i odpłatności za usługi opiekuńcze i specjalistyczne usługi opiekuńcze, z wyłączeniem specjalistycznych usług opiekuńczych dla osób z zaburzeniami psychicznymi oraz szczegółowe warunki częściowego lub całkowitego zwolnienia od opłat za usługi opiekuńcze i specjalistyczne usługi opiekuńcze prowadzone przez Miejski Ośrodek Pomocy Społecznej w Cieszynie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ługi opiekuńcze mogą być świadczone w formie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1. czynności pielęgnacyjnych świadczone osobie  w domu, obejmujące w szczególności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opiekę higieniczną, pielęgnację zaleconą przez lekarza, podawanie leków i zmianę opatrunków,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2. czynności gospodarcze  świadczone  osobie w domu obejmujące  pomoc w zaspakajaniu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codziennych czynności życiowych, w tym robienie zakupów, załatwianie spraw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urzędowych, zapewnianie czystości w bezpośrednim otoczeniu oraz umożliwianie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kontaktów  z otoczeniem,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3. specjalistyczne usługi opiekuńcze  świadczone osobie w domu obejmujące  wykonywanie  profesjonalnych czynności pielęgniarskich, koniecznych ze względu na stan zdrowia, rodzaj choroby,</w:t>
      </w:r>
    </w:p>
    <w:p>
      <w:pPr>
        <w:pStyle w:val="Normal"/>
        <w:rPr/>
      </w:pPr>
      <w:r>
        <w:rPr/>
        <w:t xml:space="preserve">4. czynności pielęgnacyjne i specjalistyczne usługi opiekuńcze świadczone osobie  w placówkach dziennego pobytu obejmujące  usługi pielęgnacyjne oraz specjalistyczne usługi opiekuńcze osobom, które z powodu wieku lub choroby potrzebują wsparcia w codziennej egzystencji ale nie wymagają całodobowej opiek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Usługi opiekuńcze przyznawanie są decyzją kierownika Miejskiego Ośrodka Pomocy Społecznej, wydaną po przeprowadzeniu przez pracownika socjalnego wywiadu środowiskowego, na wniosek osoby zainteresowanej spełniającej ustawowe warunki  lub z urzędu.</w:t>
      </w:r>
      <w:r>
        <w:br w:type="page"/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Ustalić  odpłatność  za 1 godzinę usług opiekuńczych świadczonych  w formie czynności pielęgnacyjnych w kwocie  8 zł,  natomiast świadczonych  w formie czynności gospodarczych w kwocie  6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/>
      </w:pPr>
      <w:r>
        <w:rPr/>
        <w:t>Odpłatność za usługi opiekuńcze w pełnej wysokości uzależniona jest od dochodu osób ubiegających się o ich przyznanie i wynosi 100%  przy dochodzie powyżej 250% ustawowego kryterium dochodowego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Częściowo zwolnić  z odpłatności za usługi opiekuńcze osoby, których dochód wynosi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a/ od 101% do 120% ustawowego kryterium dochodowego w wysokości 90%,</w:t>
      </w:r>
    </w:p>
    <w:p>
      <w:pPr>
        <w:pStyle w:val="Normal"/>
        <w:rPr/>
      </w:pPr>
      <w:r>
        <w:rPr/>
        <w:t>b/ od 121% do 140% ustawowego kryterium dochodowego w wysokości 80%,</w:t>
      </w:r>
    </w:p>
    <w:p>
      <w:pPr>
        <w:pStyle w:val="Normal"/>
        <w:rPr/>
      </w:pPr>
      <w:r>
        <w:rPr/>
        <w:t>c/ od 141% do 160% ustawowego kryterium dochodowego w wysokości 70%,</w:t>
      </w:r>
    </w:p>
    <w:p>
      <w:pPr>
        <w:pStyle w:val="Normal"/>
        <w:rPr/>
      </w:pPr>
      <w:r>
        <w:rPr/>
        <w:t>d/ od 161% do 180% ustawowego kryterium dochodowego w wysokości 50%,</w:t>
      </w:r>
    </w:p>
    <w:p>
      <w:pPr>
        <w:pStyle w:val="Normal"/>
        <w:rPr/>
      </w:pPr>
      <w:r>
        <w:rPr/>
        <w:t>e/ od 181% do 200% ustawowego kryterium dochodowego w wysokości 40%,</w:t>
      </w:r>
    </w:p>
    <w:p>
      <w:pPr>
        <w:pStyle w:val="Normal"/>
        <w:rPr/>
      </w:pPr>
      <w:r>
        <w:rPr/>
        <w:t>f/ od 201% do 220% ustawowego kryterium dochodowego w wysokości 20%,</w:t>
      </w:r>
    </w:p>
    <w:p>
      <w:pPr>
        <w:pStyle w:val="Normal"/>
        <w:rPr/>
      </w:pPr>
      <w:r>
        <w:rPr/>
        <w:t>g/ od 221% do 250% ustawowego kryterium dochodowego w wysokości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Wysokość odpłatności ustalana będzie co miesiąc  na podstawie kart pracy, potwierdzonych przez osoby, na rzecz których świadczone były usługi i  płatna do 10-go dnia następnego miesiąca w kasie Miejskiego Ośrodka Pomocy Społecznej w Cieszynie, ul. Srebrna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ylić uchwałę własną nr XXXVI/285/96 z dnia 24 października 1996 r. w sprawie zasad przyznawania i  odpłatności za usługi opiekuńcze prowadzone przez Miejski Ośrodek Pomocy Społecznej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right"/>
      <w:outlineLvl w:val="1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01:00Z</dcterms:created>
  <dc:creator>Monika Praski</dc:creator>
  <dc:description/>
  <dc:language>en-US</dc:language>
  <cp:lastModifiedBy>Jolanta Fajkis</cp:lastModifiedBy>
  <dcterms:modified xsi:type="dcterms:W3CDTF">2004-11-05T08:22:00Z</dcterms:modified>
  <cp:revision>7</cp:revision>
  <dc:subject/>
  <dc:title/>
</cp:coreProperties>
</file>