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IX/296/04</w:t>
      </w:r>
    </w:p>
    <w:p>
      <w:pPr>
        <w:pStyle w:val="Heading1"/>
        <w:rPr>
          <w:sz w:val="28"/>
        </w:rPr>
      </w:pPr>
      <w:r>
        <w:rPr>
          <w:sz w:val="28"/>
        </w:rPr>
        <w:t>Rady Miejskiej  Cieszy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października 2004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 </w:t>
      </w:r>
      <w:r>
        <w:rPr/>
        <w:t xml:space="preserve">w sprawie </w:t>
      </w:r>
      <w:r>
        <w:rPr>
          <w:b w:val="false"/>
          <w:bCs/>
        </w:rPr>
        <w:t xml:space="preserve">określenia liczby przeznaczonych do wydania w 2005 roku licencji na </w:t>
      </w:r>
    </w:p>
    <w:p>
      <w:pPr>
        <w:pStyle w:val="TextBodyIndent"/>
        <w:jc w:val="left"/>
        <w:rPr>
          <w:b w:val="false"/>
          <w:b w:val="false"/>
          <w:bCs/>
        </w:rPr>
      </w:pPr>
      <w:r>
        <w:rPr>
          <w:b w:val="false"/>
          <w:bCs/>
        </w:rPr>
        <w:t>wykonywanie transportu drogowego osób taksówkami na terenie Gminy Cieszy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 podstawie art. 18 ust. 2 pkt 15 i art. 40 ust.1 ustawy z dnia 8 marca 1990 r. o samorządzie gminnym (Dz. U. 142/01/1591 z późn. zm.), w związku art. 6 ust. 6 ustawy z dnia 6 września 2001r. o transporcie drogowym (Dz. U. 125/01/1371 z późn. zm. ), po zasięgnięciu opinii organizacji zrzeszających miejscowych taksówkarzy – </w:t>
      </w:r>
      <w:r>
        <w:rPr>
          <w:b/>
        </w:rPr>
        <w:t>Rada Miejska  Cieszy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uchwala, co następ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ić, iż w 2005 r. nie będą wydawane nowe licencje na wykonywanie transportu drogowego osób taksówkami na  terenie Gminy  Cies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enie, o którym mowa w par.1 nie dotyczy przedsiębiorców,  którzy posiadają licencje wydane na podstawie porozumień zawartych pomiędzy Gminą Cieszyn a Gminami Hażlach, Dębowiec i Goleszów, a zmienili miejsce zamieszkania bądź siedzibę na Cieszyn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nie uchwały powierzyć Burmistrzowi Miasta Cieszy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po upływie 14 dni od dnia ogłoszenia w Dzienniku Urzędowym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        Wojciech Brachacz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3:46:00Z</dcterms:created>
  <dc:creator>Monika Praski</dc:creator>
  <dc:description/>
  <dc:language>en-US</dc:language>
  <cp:lastModifiedBy>Jolanta Fajkis</cp:lastModifiedBy>
  <cp:lastPrinted>2004-10-29T09:51:00Z</cp:lastPrinted>
  <dcterms:modified xsi:type="dcterms:W3CDTF">2004-11-05T08:21:00Z</dcterms:modified>
  <cp:revision>5</cp:revision>
  <dc:subject/>
  <dc:title/>
</cp:coreProperties>
</file>