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IEJSKI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IES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7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u, dniach i godzinach pełnionych dyżurów oraz o skła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wiązku z wyborami do Rady 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Burmistrza  Miasta Cieszyna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21 listopada 2010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Skład Komi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1. Wojciech Surzycki</w:t>
        <w:tab/>
        <w:tab/>
        <w:tab/>
        <w:t>Cieszyn</w:t>
        <w:tab/>
        <w:tab/>
        <w:t xml:space="preserve">   Przewodnicząc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2. Arkadiusz Skowroński</w:t>
        <w:tab/>
        <w:tab/>
        <w:t>Cieszyn</w:t>
        <w:tab/>
        <w:tab/>
        <w:t xml:space="preserve">   Zastępca Przewodniczącego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3. Krzysztof Czarnota</w:t>
        <w:tab/>
        <w:tab/>
        <w:tab/>
        <w:t>Cieszyn</w:t>
        <w:tab/>
        <w:tab/>
        <w:t xml:space="preserve">    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4. Zbigniew Folwarczny</w:t>
        <w:tab/>
        <w:tab/>
        <w:t>Cieszyn</w:t>
        <w:tab/>
        <w:t xml:space="preserve">            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5. Aniela Justyna Hliśnikowska</w:t>
        <w:tab/>
        <w:t>Cieszyn</w:t>
        <w:tab/>
        <w:t xml:space="preserve">             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6. Jolanta Grażyna Kubica</w:t>
        <w:tab/>
        <w:tab/>
        <w:t>Cieszyn</w:t>
        <w:tab/>
        <w:tab/>
        <w:t xml:space="preserve">    Członek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7. Maria Rzepka</w:t>
        <w:tab/>
        <w:tab/>
        <w:tab/>
        <w:t>Cieszyn</w:t>
        <w:tab/>
        <w:tab/>
        <w:t xml:space="preserve">    Członek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Siedziba Miejskiej Komisji Wyborczej w Ciesz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Miasta Cieszy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. Ryn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37</w:t>
      </w:r>
    </w:p>
    <w:p>
      <w:pPr>
        <w:pStyle w:val="Normal"/>
        <w:rPr>
          <w:sz w:val="28"/>
        </w:rPr>
      </w:pPr>
      <w:r>
        <w:rPr>
          <w:sz w:val="28"/>
        </w:rPr>
        <w:t>telefon 33 4794 - 311,   33 4794 - 312</w:t>
      </w:r>
    </w:p>
    <w:p>
      <w:pPr>
        <w:pStyle w:val="Normal"/>
        <w:rPr>
          <w:sz w:val="28"/>
        </w:rPr>
      </w:pPr>
      <w:r>
        <w:rPr>
          <w:sz w:val="28"/>
        </w:rPr>
        <w:t>telefaks 33 4794 - 313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  <w:hyperlink r:id="rId2">
        <w:r>
          <w:rPr>
            <w:rStyle w:val="InternetLink"/>
            <w:sz w:val="28"/>
          </w:rPr>
          <w:t>biurorady@um.cieszyn.pl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. Dyżur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Miejska Komisja Wyborcza w Cieszynie pełni dyżury: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720" w:hanging="0"/>
        <w:jc w:val="left"/>
        <w:rPr/>
      </w:pPr>
      <w:r>
        <w:rPr/>
        <w:t>- w dniach 11, 18 i 25 października 2010 r. od godz. 16</w:t>
      </w:r>
      <w:r>
        <w:rPr>
          <w:vertAlign w:val="superscript"/>
        </w:rPr>
        <w:t>00</w:t>
      </w:r>
      <w:r>
        <w:rPr/>
        <w:t xml:space="preserve"> do godz. 18</w:t>
      </w:r>
      <w:r>
        <w:rPr>
          <w:vertAlign w:val="superscript"/>
        </w:rPr>
        <w:t>00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/>
        <w:t>- w dniach 12, 13, 14, 19, 20, 21 i 26 października 2010 r. od godz. 15</w:t>
      </w:r>
      <w:r>
        <w:rPr>
          <w:vertAlign w:val="superscript"/>
        </w:rPr>
        <w:t>00</w:t>
      </w:r>
      <w:r>
        <w:rPr/>
        <w:t xml:space="preserve"> do godz. 17</w:t>
      </w:r>
      <w:r>
        <w:rPr>
          <w:vertAlign w:val="superscript"/>
        </w:rPr>
        <w:t>00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/>
        <w:t>- w dniu 15 października 2010 r. od godz. 14</w:t>
      </w:r>
      <w:r>
        <w:rPr>
          <w:vertAlign w:val="superscript"/>
        </w:rPr>
        <w:t>00</w:t>
      </w:r>
      <w:r>
        <w:rPr/>
        <w:t xml:space="preserve"> do godz. 16</w:t>
      </w:r>
      <w:r>
        <w:rPr>
          <w:vertAlign w:val="superscript"/>
        </w:rPr>
        <w:t>00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/>
        <w:t>- w dniu 22 października  2010 r. od godz. 14</w:t>
      </w:r>
      <w:r>
        <w:rPr>
          <w:vertAlign w:val="superscript"/>
        </w:rPr>
        <w:t>00</w:t>
      </w:r>
      <w:r>
        <w:rPr/>
        <w:t xml:space="preserve"> do godz. 24</w:t>
      </w:r>
      <w:r>
        <w:rPr>
          <w:vertAlign w:val="superscript"/>
        </w:rPr>
        <w:t>00</w:t>
      </w:r>
    </w:p>
    <w:p>
      <w:pPr>
        <w:pStyle w:val="Tekstpodstawowy2"/>
        <w:spacing w:lineRule="auto" w:line="360"/>
        <w:ind w:left="720" w:hanging="0"/>
        <w:jc w:val="left"/>
        <w:rPr>
          <w:vertAlign w:val="superscript"/>
        </w:rPr>
      </w:pPr>
      <w:r>
        <w:rPr/>
        <w:t>- w dniu 27 października 2010 r. od godz. 15</w:t>
      </w:r>
      <w:r>
        <w:rPr>
          <w:vertAlign w:val="superscript"/>
        </w:rPr>
        <w:t>00</w:t>
      </w:r>
      <w:r>
        <w:rPr/>
        <w:t xml:space="preserve"> do godz. 24</w:t>
      </w:r>
      <w:r>
        <w:rPr>
          <w:vertAlign w:val="superscript"/>
        </w:rPr>
        <w:t xml:space="preserve">00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jc w:val="center"/>
        <w:rPr/>
      </w:pPr>
      <w:r>
        <w:rPr>
          <w:sz w:val="28"/>
        </w:rPr>
        <w:t>Miejskiej Komisji Wyborczej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 Cieszynie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Wojciech Surzycki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ady@um.ciesz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p3501</cp:lastModifiedBy>
  <cp:lastPrinted>2010-10-08T10:40:00Z</cp:lastPrinted>
  <dcterms:modified xsi:type="dcterms:W3CDTF">2010-10-08T09:27:00Z</dcterms:modified>
  <cp:revision>39</cp:revision>
  <dc:subject/>
  <dc:title/>
</cp:coreProperties>
</file>