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Times New Roman CE" w:cs="Times New Roman CE" w:ascii="Times New Roman CE" w:hAnsi="Times New Roman CE"/>
        </w:rPr>
        <w:t>Uchwała Nr</w:t>
      </w:r>
      <w:r>
        <w:rPr/>
        <w:t xml:space="preserve"> XX/201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lutego 2004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 spraw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zaciągnięcia w Banku Ochrony Środowiska S.A. kredytu inwestycyjnego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eferencyjnego ze środków Narodowego Funduszu Ochrony Środow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 Gospodarki Wod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odstawie art.18 ust.2 pkt 9 lit. c), art.58 ust.1 ustawy z dnia 8 marca 1990 r. o samorządzie gminnym (Dz. U. Nr 142/2001 poz. 1591 z późn. zm.) i art.48 ust.1 pkt 2 ustawy z dnia 26 listopada 1998 r. o finansach publicznych (Dz.  U. Nr 15/03/148 z późn. zm.)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ada Miejska Cieszyn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ciągnąć w Banku Ochrony Środowiska S.A. Oddział Operacyjny w Bielsku-Białej kredyt inwestycyjny preferencyjny ze środków Narodowego Funduszu Ochrony Środowisk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 Gospodarki Wodnej z zakresu zagospodarowania odpadów - L03-3 w wysokości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83.000,00 zł (słownie: dwieście osiemdziesiąt trzy tysiące złotych), realizowany w 2004 r., spłacany w 80 ratach miesięcznych, </w:t>
      </w:r>
      <w:r>
        <w:rPr>
          <w:sz w:val="24"/>
          <w:szCs w:val="24"/>
        </w:rPr>
        <w:t xml:space="preserve">w okresie od maja 2004 r. do grudnia 2010 r.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przeznaczeniem na dofinansowanie zadania pod nazwą „Zakupy inwestycyjne Zakładu Gospodarki Komunalnej - zakup śmieciarki”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ko źródło spłaty rat kredytu, prowizji i odsetek wskazać dochody podatkowe budżetu Miast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yć Burmistrzowi Miasta Cieszyn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05:00Z</dcterms:created>
  <dc:creator>Zakład Gospodarki Komunalnej - Cieszyn</dc:creator>
  <dc:description/>
  <dc:language>en-US</dc:language>
  <cp:lastModifiedBy>Jolanta Fajkis</cp:lastModifiedBy>
  <cp:lastPrinted>2004-02-27T11:40:00Z</cp:lastPrinted>
  <dcterms:modified xsi:type="dcterms:W3CDTF">2004-02-27T10:41:00Z</dcterms:modified>
  <cp:revision>5</cp:revision>
  <dc:subject/>
  <dc:title>                                                 Uchwała Nr </dc:title>
</cp:coreProperties>
</file>