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 XXVII/26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skargi Pani Ewy Bł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229 pkt 3 Kodeksu postępowania administracyjnego (Dz. U. z 2000 r. Nr 98, poz. 1071 ze zm.) –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da Miejska Cie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kargę Pani Ewy Błaszczyk, zamieszkałej w Koszęcinie przy ul. Zamkowej 3 na działalność Burmistrza Miasta Cieszyna polegającą na tym, iż Burmistrz nie wyraził zgody na zawarcie ze skarżącą umowy najmu lokalu mieszkalnego bez uwzględnienia wysokości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za bezzasad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>Przewodniczący Rady Miejskiej</w:t>
      </w:r>
    </w:p>
    <w:p>
      <w:pPr>
        <w:pStyle w:val="Normal"/>
        <w:ind w:left="2832" w:firstLine="708"/>
        <w:jc w:val="center"/>
        <w:rPr/>
      </w:pPr>
      <w:r>
        <w:rPr/>
        <w:t>Wojciech Brachaczek</w:t>
      </w:r>
    </w:p>
    <w:p>
      <w:pPr>
        <w:pStyle w:val="Normal"/>
        <w:ind w:left="2832" w:firstLine="708"/>
        <w:jc w:val="center"/>
        <w:rPr/>
      </w:pPr>
      <w:r>
        <w:rPr/>
      </w:r>
      <w:r>
        <w:br w:type="page"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daniem Rady Miejskiej Cieszyna w przypadku Pani Ewy Błaszczyk nie zachodzą szczególnie ważne względy, które mogłyby być podstawą do zawarcia z nią umowy najmu lokalu mieszkalnego bez uwzględnienia wysokości dochodów osiąganych przez skarżącą i jej rodz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 xml:space="preserve">       </w:t>
      </w:r>
      <w:r>
        <w:rPr/>
        <w:t>Wojciech Brachaczek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8:00Z</dcterms:created>
  <dc:creator>Monika Praski</dc:creator>
  <dc:description/>
  <dc:language>en-US</dc:language>
  <cp:lastModifiedBy>Jolanta Fajkis</cp:lastModifiedBy>
  <dcterms:modified xsi:type="dcterms:W3CDTF">2004-08-31T09:51:00Z</dcterms:modified>
  <cp:revision>11</cp:revision>
  <dc:subject/>
  <dc:title/>
</cp:coreProperties>
</file>