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Uchwała  Nr XXI/214/04                   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Cieszyna</w:t>
      </w:r>
    </w:p>
    <w:p>
      <w:pPr>
        <w:pStyle w:val="Normal"/>
        <w:spacing w:before="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dnia 25 marca 2004 roku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91" w:hanging="1191"/>
        <w:rPr/>
      </w:pPr>
      <w:r>
        <w:rPr>
          <w:b/>
          <w:bCs/>
          <w:sz w:val="24"/>
          <w:szCs w:val="24"/>
        </w:rPr>
        <w:t>w sprawie: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zmiany uchwały własnej Nr XX/201/04 z dnia 26 lutego 2004 roku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Na podstawie art. 18, ust. 2, pkt 9, lit. c, art. 58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, ust. 1 ustawy z dnia 8 marca 1990 r. o samorządzie gminnym (Dz. U. Nr 142, poz. 1591 z 2001 r. z późn. zm.) oraz art. 48, ust. 1, pkt 2 ustawy z dnia 26 listopada 1998 r. o finansach publicznych (Dz. U. Nr 15, poz. 148 z 2003 r. z późn. zm.) – </w:t>
      </w:r>
      <w:r>
        <w:rPr>
          <w:b/>
          <w:bCs/>
          <w:sz w:val="24"/>
          <w:szCs w:val="24"/>
        </w:rPr>
        <w:t>Rada Miejska Ciesz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awi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mienić uchwałę własną Nr XX/201/04 z dnia 26 lutego 2004 r w sprawie zaciągnięcia w Banku Ochrony Środowiska S.A. kredytu inwestycyjnego preferencyjnego ze środków Narodowego Funduszu Ochrony Środowiska i Gospodarki Wodnej w ten sposób, że dotychczasową treść paragrafu 1. oznaczyć jako ust. 1. oraz dodać ustęp 2. o treści: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„ </w:t>
      </w:r>
      <w:r>
        <w:rPr>
          <w:rFonts w:eastAsia="Times New Roman CE" w:cs="Times New Roman CE" w:ascii="Times New Roman CE" w:hAnsi="Times New Roman CE"/>
          <w:sz w:val="24"/>
          <w:szCs w:val="24"/>
        </w:rPr>
        <w:t>2. Formą zabezpieczenia spłaty kredytu będzie weksel własny in blanco wraz z deklaracją wekslową.”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ykonanie uchwały powierzyć Burmistrzowi Mia</w:t>
      </w:r>
      <w:r>
        <w:rPr>
          <w:sz w:val="24"/>
          <w:szCs w:val="24"/>
        </w:rPr>
        <w:t>sta Cieszy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23:00Z</dcterms:created>
  <dc:creator>Zakład Gospodarki Komunalnej - Cieszyn</dc:creator>
  <dc:description/>
  <dc:language>en-US</dc:language>
  <cp:lastModifiedBy>Jolanta Fajkis</cp:lastModifiedBy>
  <cp:lastPrinted>2004-03-26T12:50:00Z</cp:lastPrinted>
  <dcterms:modified xsi:type="dcterms:W3CDTF">2004-03-26T11:57:00Z</dcterms:modified>
  <cp:revision>5</cp:revision>
  <dc:subject/>
  <dc:title>Uchwała Nr                   .</dc:title>
</cp:coreProperties>
</file>