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/>
        <w:t>Uchwała Nr  XXI /217/04</w:t>
      </w:r>
    </w:p>
    <w:p>
      <w:pPr>
        <w:pStyle w:val="Heading2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marc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>: zmian w podziale na stałe obwody głosowania oraz</w:t>
      </w:r>
      <w:r>
        <w:rPr>
          <w:i/>
          <w:iCs/>
        </w:rPr>
        <w:t xml:space="preserve"> </w:t>
      </w:r>
      <w:r>
        <w:rPr/>
        <w:t xml:space="preserve">utworzenia  obwodów </w:t>
      </w:r>
    </w:p>
    <w:p>
      <w:pPr>
        <w:pStyle w:val="Normal"/>
        <w:ind w:left="1128" w:hanging="0"/>
        <w:rPr/>
      </w:pPr>
      <w:r>
        <w:rPr/>
        <w:t>głosowania w wyborach posłów do Parlamentu Europejskiego wyznaczonych na dzień 13 czerwc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 art. 18 ust. 2 pkt. 15  ustawy z dnia 8 marca 1990 roku  o samorządzie gminnym  (Dz. U. z  2001 roku,  Nr 142, poz. 1591 z późn. zm.) w związku z art. 42 ust. 2 i 3 ustawy z dnia 23 stycznia 2004 roku – Ordynacja wyborcza do Parlamentu Europejskiego </w:t>
      </w:r>
    </w:p>
    <w:p>
      <w:pPr>
        <w:pStyle w:val="Normal"/>
        <w:rPr/>
      </w:pPr>
      <w:r>
        <w:rPr/>
        <w:t xml:space="preserve">(Dz. U. Nr 25 poz. 219), na wniosek Burmistrza Miasta Cieszyna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awia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przeprowadzenia w dniu 13 czerwca 2004 roku wyborów  posłów do Parlamentu  Europejs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okonać zmian w stałych obwodach głosowania utworzonych Uchwałą Nr 655/II/98 Zarządu Miasta Cieszyna z dnia 27 sierpnia 1998 roku w sprawie utworzenia obwodów głosowania, ustalenia ich granic i numerów oraz siedzib obwodowych komisji wyborczych w wyborach        do Rady Miejskiej w Cieszynie  w dniu 11 października 1998 roku w ten sposób, ż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w obwodzie głosowania nr 16:</w:t>
      </w:r>
    </w:p>
    <w:p>
      <w:pPr>
        <w:pStyle w:val="Normal"/>
        <w:numPr>
          <w:ilvl w:val="0"/>
          <w:numId w:val="3"/>
        </w:numPr>
        <w:rPr/>
      </w:pPr>
      <w:r>
        <w:rPr/>
        <w:t>po nazwie ulicy Górna (nr od 27  do końca)  wpisać nazwę ulicy Adolfa „Bolko” Kantora,</w:t>
      </w:r>
    </w:p>
    <w:p>
      <w:pPr>
        <w:pStyle w:val="Normal"/>
        <w:numPr>
          <w:ilvl w:val="0"/>
          <w:numId w:val="3"/>
        </w:numPr>
        <w:rPr/>
      </w:pPr>
      <w:r>
        <w:rPr/>
        <w:t>po nazwie ulicy Legionu Śląskiego wpisać nazwę ulicy Myśliwska,</w:t>
      </w:r>
    </w:p>
    <w:p>
      <w:pPr>
        <w:pStyle w:val="Normal"/>
        <w:numPr>
          <w:ilvl w:val="0"/>
          <w:numId w:val="3"/>
        </w:numPr>
        <w:rPr/>
      </w:pPr>
      <w:r>
        <w:rPr/>
        <w:t>po nazwie ulicy Al. J. Łyska w miejsce słów: nr od 12 do końca  wpisać słowa: nr od 21 do końca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w obwodzie głosowania nr 23:</w:t>
      </w:r>
    </w:p>
    <w:p>
      <w:pPr>
        <w:pStyle w:val="Normal"/>
        <w:numPr>
          <w:ilvl w:val="0"/>
          <w:numId w:val="2"/>
        </w:numPr>
        <w:rPr/>
      </w:pPr>
      <w:r>
        <w:rPr/>
        <w:t>po nazwie ulicy Kargera dopisać nazwę ulicy Krucza,</w:t>
      </w:r>
    </w:p>
    <w:p>
      <w:pPr>
        <w:pStyle w:val="Normal"/>
        <w:numPr>
          <w:ilvl w:val="0"/>
          <w:numId w:val="2"/>
        </w:numPr>
        <w:rPr/>
      </w:pPr>
      <w:r>
        <w:rPr/>
        <w:t>po nazwie ulicy Spółdzielcza dopisać nazwę ulicy  Karola Str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utworzyć obwody głosowania, ustalić ich numery oraz siedziby obwodowych komisji   </w:t>
      </w:r>
    </w:p>
    <w:p>
      <w:pPr>
        <w:pStyle w:val="Normal"/>
        <w:rPr/>
      </w:pPr>
      <w:r>
        <w:rPr/>
        <w:t>wyborczych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 obwód głosowania nr 24 – Zakład Opiekuńczo – Leczniczy Sióstr Boromeuszek,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Cieszyn, ul. Górny Rynek 6,</w:t>
      </w:r>
    </w:p>
    <w:p>
      <w:pPr>
        <w:pStyle w:val="Normal"/>
        <w:ind w:firstLine="708"/>
        <w:rPr/>
      </w:pPr>
      <w:r>
        <w:rPr/>
        <w:t>2) obwód głosowania nr 25 – Szpital Śląski, Cieszyn,  ul. Bielska 4,</w:t>
      </w:r>
    </w:p>
    <w:p>
      <w:pPr>
        <w:pStyle w:val="Normal"/>
        <w:ind w:firstLine="708"/>
        <w:rPr/>
      </w:pPr>
      <w:r>
        <w:rPr/>
        <w:t>3) obwód głosowania nr 26 – Szpital Nr 2, Cieszyn, ul. Katowicka 1,</w:t>
      </w:r>
    </w:p>
    <w:p>
      <w:pPr>
        <w:pStyle w:val="Normal"/>
        <w:ind w:firstLine="708"/>
        <w:rPr/>
      </w:pPr>
      <w:r>
        <w:rPr/>
        <w:t>4) obwód głosowania nr 27 – Zakład Karny, Cieszyn,  ul. B. Chrobreg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Dzienniku Urzędowym Województwa Śląskiego oraz podaniu do publicznej wiadomości przez rozplakatowanie w formie obwieszczenia zawierającego ujednolicony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8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284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ind w:right="-28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284" w:hanging="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-284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2:00Z</dcterms:created>
  <dc:creator>Grażyna Gągolska</dc:creator>
  <dc:description/>
  <dc:language>en-US</dc:language>
  <cp:lastModifiedBy>Jolanta Fajkis</cp:lastModifiedBy>
  <cp:lastPrinted>2004-03-26T14:38:00Z</cp:lastPrinted>
  <dcterms:modified xsi:type="dcterms:W3CDTF">2004-03-26T13:39:00Z</dcterms:modified>
  <cp:revision>6</cp:revision>
  <dc:subject/>
  <dc:title>Projekt</dc:title>
</cp:coreProperties>
</file>