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87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liczenia ulicy Helmuta Kajzara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i art. 40 ust. 1 ustawy z dnia 8 marca 1990 roku o samorządzie gminnym (Dz. U. Nr 142/2001 poz. 1591 z późn. zm.), art. 7 ust.1 i 2 ustawy z dnia 21 marca 1985 r. o drogach publicznych (Dz. U. Nr 71/2000/838 z późn. zm.) oraz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liczyć ulicę Helmuta Kajzara uwidocznioną na załączniku do uchwały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5:00Z</dcterms:created>
  <dc:creator>Monika Praski</dc:creator>
  <dc:description/>
  <dc:language>en-US</dc:language>
  <cp:lastModifiedBy>Monika Praski</cp:lastModifiedBy>
  <dcterms:modified xsi:type="dcterms:W3CDTF">2004-10-08T06:37:00Z</dcterms:modified>
  <cp:revision>4</cp:revision>
  <dc:subject/>
  <dc:title/>
</cp:coreProperties>
</file>