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 xml:space="preserve">Uchwała Nr  XXVII/268/04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ierp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skargi Państwa Joanny i Mark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podstawie art. 229 pkt 3 Kodeksu postępowania administracyjnego (Dz. U. z 2000 r. Nr 98, poz. 1071 ze zm.) –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kargę Państwa Joanny i Marka Bomba, zam. w Cieszynie przy ul. Chrobrego 7b/16 na działalność Burmistrza Miasta za świadome wprowadzenie skarżących w błąd odnośnie do braku możliwości udzielenia im zwolnienia bądź ulgi w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bezzasad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55455910"/>
      <w:bookmarkStart w:id="1" w:name="_1155455862"/>
      <w:bookmarkEnd w:id="0"/>
      <w:bookmarkEnd w:id="1"/>
      <w:r>
        <w:rPr/>
        <w:object w:dxaOrig="9072" w:dyaOrig="3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193.2pt" filled="f" o:ole="">
            <v:imagedata r:id="rId3" o:title=""/>
          </v:shape>
          <o:OLEObject Type="Embed" ProgID="Word.Document.12" ShapeID="ole_rId2" DrawAspect="Content" ObjectID="_1844162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4:00Z</dcterms:created>
  <dc:creator>Monika Praski</dc:creator>
  <dc:description/>
  <dc:language>en-US</dc:language>
  <cp:lastModifiedBy>Jolanta Fajkis</cp:lastModifiedBy>
  <dcterms:modified xsi:type="dcterms:W3CDTF">2004-08-31T09:13:00Z</dcterms:modified>
  <cp:revision>4</cp:revision>
  <dc:subject/>
  <dc:title/>
</cp:coreProperties>
</file>