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II/226/04</w:t>
      </w:r>
    </w:p>
    <w:p>
      <w:pPr>
        <w:pStyle w:val="Heading1"/>
        <w:spacing w:lineRule="auto" w:line="240"/>
        <w:rPr/>
      </w:pPr>
      <w:r>
        <w:rPr/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maja  2004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 </w:t>
      </w:r>
      <w:r>
        <w:rPr>
          <w:bCs/>
        </w:rPr>
        <w:t>uchwalenia zmian w Statucie Miejskiego Ośrodka Pomocy Społecznej w Cieszynie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Na podstawie art. 18 ust. 2 pkt 15 i art. 40 ust. 2 pkt 2 ustawy z dnia 8 marca 1990 r. o samorządzie gminnym (Dz. U. nr 142/01/1591 z późn. zm.) w związku z art. 110 ustawy z dnia 12  marca 2004 r. o pomocy społecznej (Dz. U. Nr 64, poz. 593)</w:t>
      </w:r>
      <w:r>
        <w:rPr/>
        <w:t xml:space="preserve"> - </w:t>
      </w:r>
      <w:r>
        <w:rPr>
          <w:rFonts w:cs="Times New Roman" w:ascii="Times New Roman" w:hAnsi="Times New Roman"/>
          <w:b/>
        </w:rPr>
        <w:t>Rada Miejska Cieszyna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awia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/>
      </w:pPr>
      <w:r>
        <w:rPr/>
        <w:t xml:space="preserve">Zmienić Statut </w:t>
      </w:r>
      <w:r>
        <w:rPr>
          <w:bCs/>
        </w:rPr>
        <w:t>Miejskiego Ośrodka Pomocy Społecznej w Cieszynie przyjęty uchwałą Rady Miejskiej w Cieszynie Nr XV/78/91 z dnia 21 marca 1991 r.,  w następujący sposób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§ 1 ust. 1 otrzymuje brzmien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iejski Ośrodek Pomocy Społecznej, zwany dalej „Ośrodkiem” jest budżetową jednostką organizacyjną Gminy Cieszyn utworzoną celem realizacji własnych i zleconych Gminie zadań z zakresu pomocy społecznej, działając na podstawie następujących przepisów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ustawy z dnia 12  marca 2004 r. o pomocy społecznej (Dz. U. Nr 64, poz. 593)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niniejszego statu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§ 2 ust. 2 pkt A pkt 4, 5, 6 otrzymuje brzmien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 przyznawanie i wypłacanie pomocy na ekonomiczne usamodzielnienie w formie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zasiłków, pożyczek oraz pomocy w naturze;</w:t>
      </w:r>
    </w:p>
    <w:p>
      <w:pPr>
        <w:pStyle w:val="Normal"/>
        <w:ind w:left="720" w:hanging="0"/>
        <w:jc w:val="both"/>
        <w:rPr/>
      </w:pPr>
      <w:r>
        <w:rPr/>
        <w:t xml:space="preserve">5. prowadzenie i zapewnienie miejsc w domach pomocy społecznej i ośrodkach wsparcia o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zasięgu gminnym oraz kierowanie do nich osób wymagających opieki;</w:t>
      </w:r>
    </w:p>
    <w:p>
      <w:pPr>
        <w:pStyle w:val="Normal"/>
        <w:ind w:left="720" w:hanging="0"/>
        <w:jc w:val="both"/>
        <w:rPr/>
      </w:pPr>
      <w:r>
        <w:rPr/>
        <w:t>6. tworzenie i realizacja programów osłon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§ 2 ust 2 pkt B otrzymuje brzmieni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. Do zadań własnych o charakterze obowiązkowym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nie i realizacja gminnej strategii rozwiązywania problemów społecznych ze szczególnym uwzględnieniem programów pomocy społecznej, profilaktyki i rozwiązywania problemów alkoholowych i innych, których celem jest integracja osób i rodzin z grup szczególnego ryzyk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ządzanie bilansu potrzeb gminy w zakresie pomocy społeczn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anie schronienia, zapewnienie posiłku oraz niezbędnego ubrania osobom tego pozbawio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znawanie i wypłacanie zasiłków okres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znawanie i wypłacanie zasiłków celowych;</w:t>
      </w:r>
    </w:p>
    <w:p>
      <w:pPr>
        <w:pStyle w:val="Normal"/>
        <w:numPr>
          <w:ilvl w:val="0"/>
          <w:numId w:val="4"/>
        </w:numPr>
        <w:ind w:left="1066" w:hanging="357"/>
        <w:jc w:val="both"/>
        <w:rPr/>
      </w:pPr>
      <w:r>
        <w:rPr/>
        <w:t>przyznawanie i wypłacanie zasiłków celowych na pokrycie wydatków powstałych w wyniku zdarzenia losow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znawanie i wypłacanie zasiłków celowych na pokrycie wydatków na świadczenia zdrowotne osobom bezdomnym oraz innym osobom niemającym dochodu i możliwości uzyskania świadczeń na podstawie przepisów o powszechnym ubezpieczeniu w Narodowym Funduszu Zdrow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znawanie zasiłków celowych w formie biletu kredytowa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łacanie składek na ubezpieczenia emerytalne i rentowe za osobę, która zrezygnuje z zatrudnienia w związku z koniecznością sprawowania bezpośredniej, osobistej opieki nad długotrwale lub ciężko chorym członkiem rodziny oraz wspólnie niezamieszkującymi matką, ojcem lub rodzeństw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a socjal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i świadczenie usług opiekuńczych, w tym specjalistycznych, w miejscu zamieszkania, z wyłączeniem specjalistycznych usług opiekuńczych dla osób z zaburzeniami psychiczny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i zapewnienie miejsc w placówkach opiekuńczo-wychowawczych wsparcia dziennego lub mieszkaniach chronio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worzenie gminnego systemu profilaktyki i opieki nad dzieckiem i rodzin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żywianie dzie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ienie pogrzebu, w tym osobom bezdom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anie do domu pomocy społecznej i ponoszenie odpłatności za pobyt mieszkańca gminy w tym dom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ządzanie sprawozdawczości oraz przekazywanie jej właściwemu wojewodzie, również w wersji elektronicznej, z zastosowaniem systemu informatycz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worzenie i utrzymywanie ośrodka pomocy społecznej, w tym zapewnienie środków na wynagrodzenia pracowni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§ 2 ust 2 dodać pkt C i D w brzmieni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. Do zadań zleconych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znawanie i wypłacanie zasiłków stał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łacanie składek na ubezpieczenie zdrowotne określonych w przepisach o powszechnym ubezpieczeniu w Narodowym Funduszu Zdrow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i świadczenie specjalistycznych usług opiekuńczych w miejscu zamieszkania dla osób z zaburzeniami psychiczny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znawanie i wypłacanie zasiłków celowych na pokrycie wydatków związanych z klęską żywiołową lub ekologiczn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wadzenie i rozwój infrastruktury środowiskowych domów samopomocy dla osób z zaburzeniami psychiczny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360"/>
        <w:jc w:val="both"/>
        <w:rPr/>
      </w:pPr>
      <w:r>
        <w:rPr>
          <w:lang w:eastAsia="ja-JP"/>
        </w:rPr>
        <w:t xml:space="preserve">D. </w:t>
      </w:r>
      <w:r>
        <w:rPr/>
        <w:t>Do zadań innych należ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znawanie i wypłacanie zasiłków rodzinnych wraz z  dodatkami i świadczeń opiekuńczych wynikających z ustawy z dnia 28 listopada 2003 r. o świadczeniach rodzinnych (Dz. U. Nr 228 poz. 2255 z poźn. zm),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w § 3 pkt a otrzymuje brzmienie: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TextBodyIndent"/>
        <w:rPr/>
      </w:pPr>
      <w:r>
        <w:rPr/>
        <w:t>Wydziałem Polityki Społecznej Śląskiego Urzędu Wojewódzkiego w Katowicach i organami Rady Miejskiej Cieszyna,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 xml:space="preserve">6.  § 4  otrzymuje brzmienie: 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Ośrodkiem kieruje Kierownik, który odpowiada za całokształt działalności Ośrodka, działając jednoosobowo na podstawie udzielonego przez Burmistrza upoważn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Kierownika zatrudnia i zwalnia Burmistrz Miasta Cieszyna, który jest tym samym jego zwierzchnikiem służbowym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Kierownik reprezentuje Ośrodek na zewnątrz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Kierownika wspomaga w kierowaniu Ośrodkiem i zastępuje Zastępca Kierownika.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Kierownik Ośrodka zawiera i rozwiązuje umowę o pracę z pracownikami Ośrodka co do których prawa i obowiązki regulują przepisy o pracownikach samorządowych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Kierownik Ośrodka składa Radzie Miejskiej coroczne sprawozdanie z działalności Ośrodka oraz przedstawia potrzeby Ośrodka w zakresie pomocy społecznej na terenie miasta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7. § 5 otrzymuje brzmienie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Tekstpodstawowywcity2"/>
        <w:rPr/>
      </w:pPr>
      <w:r>
        <w:rPr/>
        <w:t>Zakres zadań oraz organizację działów wchodzących w skład Ośrodka określa odrębny regulamin wewnętrzny ustalony przez kierownika Ośrodka a zatwierdzony przez Burmistrza Miast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yć Burmistrzowi Miasta Cieszy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Śląski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Wojciech Brachacze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2240" w:h="16838"/>
      <w:pgMar w:left="1309" w:right="1434" w:gutter="0" w:header="720" w:top="107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360"/>
      <w:jc w:val="right"/>
      <w:textAlignment w:val="baseline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02:00Z</dcterms:created>
  <dc:creator>Wanda Legin</dc:creator>
  <dc:description/>
  <dc:language>en-US</dc:language>
  <cp:lastModifiedBy>usr</cp:lastModifiedBy>
  <cp:lastPrinted>2004-05-28T08:25:00Z</cp:lastPrinted>
  <dcterms:modified xsi:type="dcterms:W3CDTF">2004-05-28T11:33:00Z</dcterms:modified>
  <cp:revision>6</cp:revision>
  <dc:subject/>
  <dc:title>PROJEKT</dc:title>
</cp:coreProperties>
</file>