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X/29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miany uchwały własnej Nr LI/503/02 z dnia 21 marca 2002 r. w sprawie przyjęcia Gminnego Programu Ochrony Środowiska Miasta Cieszyna na lata 2002 –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. o samorządzie gminnym (tekst jednolity Dz. U. Nr 142/2001/1591 z późn. zm.), w związku z art. 18 ust. 1 ustawy z dnia 27 kwietnia 2001 r. Prawo ochrony środowiska (Dz. U. Nr 62/2001/627 z późn. zm.) oraz art. 14 ust.1 i 6 ustawy z dnia 27 kwietnia 2001 r. o odpadach (Dz. U. Nr 62/2001/628 z późn. zm.), po zaopiniowaniu przez Zarząd Województwa Śląskiego, Zarząd Powiatu Cieszyńskiego oraz Radę Gospodarki Wodnej Regionu Wodnego Górnej Odry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LI/503/02 z dnia 21 marca 2002 r. w sprawie przyjęcia Gminnego Programu Ochrony Środowiska Miasta Cieszyna na lata 2002 – 2005 w ten sposób, że w załączniku do uchwały, stanowiącym Gminny Program Ochrony Środowiska Miasta Cieszyna na lata 2002 – 2005, na stronach 8 – 9 zmienić Rozdział IV.3. w ten sposób, że w miejsce dotychczasowej treści wprowadzić nową treść określając tytuł Rozdziału jako „Plan Gospodarki Odpadami Gminy Cieszyn”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4:00Z</dcterms:created>
  <dc:creator>Monika Praski</dc:creator>
  <dc:description/>
  <dc:language>en-US</dc:language>
  <cp:lastModifiedBy>Jolanta Fajkis</cp:lastModifiedBy>
  <cp:lastPrinted>2004-10-29T10:55:00Z</cp:lastPrinted>
  <dcterms:modified xsi:type="dcterms:W3CDTF">2004-11-05T08:19:00Z</dcterms:modified>
  <cp:revision>6</cp:revision>
  <dc:subject/>
  <dc:title/>
</cp:coreProperties>
</file>