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 XXIX/29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8 październik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utworzenia jednostki budżetowej Śląski Zamek Sztuki i Przedsiębiorczości w           Cies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 2 pkt 9 lit. h ustawy z dnia 8 marca 1990 r. o samorządzie gminnym (Dz. U. Nr 142/01/1591 z późn. zm.), art. 18 ust. 3 pkt 2 ustawy z dnia 26 listopada 1998 r. o finansach publicznych (Dz. U. Nr 15/03/148 z późn. zm.) i art. 8 ust. 1 ustawy z dnia 2 lipca 2004 r. o swobodzie działalności gospodarczej (Dz. U. Nr 173/04/1807)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tworzyć z dniem 1 stycznia 2005 roku jednostkę budżetową Śląski Zamek Sztuki i Przedsiębiorczości  w Cieszynie z siedzibą w Cieszynie przy ul. Zamkowej 3a, 3b, 3c i nadać jej statut stanowiący załącznik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Śląskiego Zamku Sztu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Przedsiębiorczości w Cieszy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Postanowienia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Śląski Zamek Sztuki i Przedsiębiorczości w Cieszynie, zwany w dalszej części Zamkiem, działa na podstawie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Cs w:val="28"/>
        </w:rPr>
        <w:t>1. uchwały Rady Miejskiej Cieszyna z dnia 28 października 2004 r. w sprawie utworzenia jednostki budżetowej Śląski Zamek Sztuki i Przedsiębiorczości w Cieszynie,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2. ustawy z dnia 26 listopada 1998r. o finansach publicznych (Dz. U. Nr 15/03/148 z późn. zm.),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3. ustawy z dnia 2 lipca 2004 r. o swobodzie działalności gospodarczej (Dz. U. Nr 173/04/1807), 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4. niniejszego statu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§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Siedzibą Zamku jest miasto Cieszy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§ 3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1. Zamek działa na obszarze Rzeczypospolitej Polskiej.</w:t>
      </w:r>
    </w:p>
    <w:p>
      <w:pPr>
        <w:pStyle w:val="TextBody"/>
        <w:spacing w:before="240" w:after="0"/>
        <w:jc w:val="left"/>
        <w:rPr>
          <w:szCs w:val="28"/>
        </w:rPr>
      </w:pPr>
      <w:r>
        <w:rPr>
          <w:szCs w:val="28"/>
        </w:rPr>
        <w:t>2. Dla realizacji zadań statutowych Zamek może również prowadzić działalność poza granicami Kraj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Cele i zakres dział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§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1. Celem działania Zamku jest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a) wspieranie rozwoju przedsiębiorczości i promocja wzornictwa przemysłoweg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Cs w:val="28"/>
        </w:rPr>
        <w:t>ochrona i popularyzacja rzemiosła artystycznego i ginących zawodów Śląska Cieszyńskiego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Cs w:val="28"/>
        </w:rPr>
        <w:t>rozwój turystyk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Cs w:val="28"/>
        </w:rPr>
        <w:t>prowadzenie działalności kulturalnej.</w:t>
      </w:r>
    </w:p>
    <w:p>
      <w:pPr>
        <w:pStyle w:val="TextBody"/>
        <w:spacing w:before="240" w:after="0"/>
        <w:jc w:val="left"/>
        <w:rPr>
          <w:szCs w:val="28"/>
        </w:rPr>
      </w:pPr>
      <w:r>
        <w:rPr>
          <w:szCs w:val="28"/>
        </w:rPr>
        <w:t xml:space="preserve">2. Cele osiągane będą głównie poprzez prowadzenie działalności edukacyjnej i promocyjnej, przy współpracy z organizacjami pozarządowymi oraz społecznościami lokalnymi i regionalnymi innych państ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§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Zamek gospodaruje majątkiem, w który został wyposażony przez Gminę Cieszyn.</w:t>
      </w:r>
    </w:p>
    <w:p>
      <w:pPr>
        <w:pStyle w:val="TextBody"/>
        <w:spacing w:before="240" w:after="0"/>
        <w:rPr>
          <w:szCs w:val="28"/>
        </w:rPr>
      </w:pPr>
      <w:r>
        <w:rPr>
          <w:szCs w:val="28"/>
        </w:rPr>
        <w:t>2. Zamek ma prawo do prowadzenia działalności gospodarczej na zasadach określonych w odrębnych przepisach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  <w:t>Rozdział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Organiz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§ 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1. Zamkiem kieruje dyrektor powoływany i odwoływany przez Burmistrza Miasta Cieszyna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Cs w:val="28"/>
        </w:rPr>
        <w:t>2. Do zadań dyrektora należy m.in.: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a)   organizowanie pracy jednostki,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b)   podejmowanie decyzji w sprawach kadrowych i merytorycznych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c) administrowanie powierzonym majątkiem, dbanie o jego należny stan, prawidłowe wykorzystanie i właściwe zabezpieczenie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Cs w:val="28"/>
        </w:rPr>
        <w:t>3.  Dyrektor działa jednoosobowo na podstawie pełnomocnictwa udzielonego przez Burmistrza Miasta Cieszyna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Cs w:val="28"/>
        </w:rPr>
        <w:t>4.  Do czynności przekraczających zakres pełnomocnictwa potrzebna jest zgoda Burmistrza Miasta Cieszy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§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Przy Zamku może działać Rada Programowa, którą powołuje dyrektor nadając jej regulam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§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Szczegółowe zasady organizacji Zamku ustala dyrektor w regulaminie organizacyjnym.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Rozdział 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</w:rPr>
        <w:t>§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Dokonywanie zmian w statucie Zamku następuje w trybie określonym dla jego na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2:00Z</dcterms:created>
  <dc:creator>Monika Praski</dc:creator>
  <dc:description/>
  <dc:language>en-US</dc:language>
  <cp:lastModifiedBy>Jolanta Fajkis</cp:lastModifiedBy>
  <cp:lastPrinted>2004-11-05T10:39:00Z</cp:lastPrinted>
  <dcterms:modified xsi:type="dcterms:W3CDTF">2004-11-05T09:49:00Z</dcterms:modified>
  <cp:revision>8</cp:revision>
  <dc:subject/>
  <dc:title/>
</cp:coreProperties>
</file>