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VII/257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sierp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 zasad zwrotu wydatków poniesionych na zasiłki celowe, zasiłki okresowe i     pomoc rzecz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ustawy z dnia 8 marca 1990 r. o samorządzie gminnym (Dz. U. Nr 142/01/1591 z późn. zm.) w związku z art. 96 ust. 4, art. 41 ustawy z dnia 12 marca 2004 r. o pomocy społecznej (Dz. U. Nr 64/04/593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kreślić zasady zwrotu wydatków poniesionych na zasiłki celowe, zasiłki okresowe i pomoc rzeczową udzielanych przez Miejski Ośrodek Pomocy Społecznej w Cieszynie w szczególnie uzasadnionych przypadkach osobom i rodzinom, których dochody przekraczają ustawowe kryterium dochodowe, w ten sposób, że obowiązek zwrotu uzależnić od wysokości dochodu osoby lub rodziny:</w:t>
      </w:r>
    </w:p>
    <w:p>
      <w:pPr>
        <w:pStyle w:val="Normal"/>
        <w:ind w:left="360" w:hanging="0"/>
        <w:rPr/>
      </w:pPr>
      <w:r>
        <w:rPr/>
        <w:t>a. 100%</w:t>
        <w:tab/>
        <w:t>dochód powyżej 201% ustawowego kryterium dochodowego,</w:t>
      </w:r>
    </w:p>
    <w:p>
      <w:pPr>
        <w:pStyle w:val="Normal"/>
        <w:ind w:left="360" w:hanging="0"/>
        <w:rPr/>
      </w:pPr>
      <w:r>
        <w:rPr/>
        <w:t>b. 70%</w:t>
        <w:tab/>
        <w:t>dochód od 191 do 200%  ustawowego kryterium dochodowego,</w:t>
      </w:r>
    </w:p>
    <w:p>
      <w:pPr>
        <w:pStyle w:val="Normal"/>
        <w:ind w:left="360" w:hanging="0"/>
        <w:rPr/>
      </w:pPr>
      <w:r>
        <w:rPr/>
        <w:t>c. 50%</w:t>
        <w:tab/>
        <w:t>dochód od 171 do 190% ustawowego kryterium dochodowego,</w:t>
      </w:r>
    </w:p>
    <w:p>
      <w:pPr>
        <w:pStyle w:val="Normal"/>
        <w:ind w:left="360" w:hanging="0"/>
        <w:rPr/>
      </w:pPr>
      <w:r>
        <w:rPr/>
        <w:t>d. 30%</w:t>
        <w:tab/>
        <w:t>dochód od 161 do 170% ustawowego kryterium dochodowego,</w:t>
      </w:r>
    </w:p>
    <w:p>
      <w:pPr>
        <w:pStyle w:val="Normal"/>
        <w:ind w:left="360" w:hanging="0"/>
        <w:rPr/>
      </w:pPr>
      <w:r>
        <w:rPr/>
        <w:t>e. 10%      dochód od 151 do 160% ustawowego kryterium dochodowego,</w:t>
      </w:r>
    </w:p>
    <w:p>
      <w:pPr>
        <w:pStyle w:val="Normal"/>
        <w:ind w:left="360" w:hanging="0"/>
        <w:rPr/>
      </w:pPr>
      <w:r>
        <w:rPr/>
        <w:t>f. 5%         dochód od 101 do 150% ustawowego kryterium dochod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przypadku nieponiesienia przez Miejski Ośrodek Pomocy Społecznej w Cieszynie wydatków na udzieloną pomoc rzeczową, odstąpić od żądania zwrotu.</w:t>
      </w:r>
    </w:p>
    <w:p>
      <w:pPr>
        <w:pStyle w:val="Normal"/>
        <w:numPr>
          <w:ilvl w:val="0"/>
          <w:numId w:val="2"/>
        </w:numPr>
        <w:rPr/>
      </w:pPr>
      <w:r>
        <w:rPr/>
        <w:t>Okres spłaty przyznanego zasiłku celowego, zasiłku okresowego lub wydatków na pomoc rzeczową nie może przekroczyć 12 miesię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ci moc uchwała Rady Miejskiej w Cieszynie Nr XXXIX/293/96 z dnia 12 grudnia 1996 r. w sprawie zasad zwrotu zasiłków celowych udzielanych przez Miejski Ośrodek Pomocy Społecznej w Cieszynie w uzasadnionych przypadkach osobom i rodzinom, których dochody przekraczają ustawowo określoną wysokość dochod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ogłoszenia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left="5664" w:firstLine="708"/>
        <w:rPr/>
      </w:pPr>
      <w:r>
        <w:rPr/>
        <w:t>Wojciech Brachacz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0:46:00Z</dcterms:created>
  <dc:creator>Monika Praski</dc:creator>
  <dc:description/>
  <dc:language>en-US</dc:language>
  <cp:lastModifiedBy>Jolanta Fajkis</cp:lastModifiedBy>
  <cp:lastPrinted>2004-08-27T10:14:00Z</cp:lastPrinted>
  <dcterms:modified xsi:type="dcterms:W3CDTF">2004-08-31T12:05:00Z</dcterms:modified>
  <cp:revision>7</cp:revision>
  <dc:subject/>
  <dc:title/>
</cp:coreProperties>
</file>