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XXIII/225/0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 dnia 27 maja 2004 roku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  sprawie</w:t>
      </w:r>
      <w:r>
        <w:rPr>
          <w:sz w:val="24"/>
        </w:rPr>
        <w:t xml:space="preserve">  zmiany  uchwały  własnej  dotyczącej  określenia  zasad  wynajmowania  lokali  wchodzących  w  skład  mieszkaniowego  zasobu  gminy 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podstawie  art.  18  ust.  2  pkt  15  i  art.  40  ust. 1  ustawy  z  dnia  8  marca  1990 roku  o  samorządzie  gminnym  (Dz.  U.  Nr  142/2001,  poz.  1591  z  późn.  zm.),  w  związku  z  art.  21  ust. 1  pkt  2  i  ust.  3  ustawy  z  dnia  21  czerwca  2001  roku  o  ochronie  praw  lokatorów,  mieszkaniowym  zasobie  gminy  i  o  zmianie  Kodeksu  cywilnego (Dz. U.  Nr  71/2001,  poz.  733  z  późn.  zm.)  - </w:t>
      </w:r>
      <w:r>
        <w:rPr>
          <w:b/>
          <w:bCs/>
          <w:sz w:val="24"/>
        </w:rPr>
        <w:t>Rada  Miejska  Ciesz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 o s t a n a w i a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Zmienić uchwałę </w:t>
      </w:r>
      <w:r>
        <w:rPr>
          <w:sz w:val="24"/>
        </w:rPr>
        <w:t>własną  Nr  XLVI/455/01  z  dnia  29  listopada  2001 roku  w  sprawie  określenia  zasad  wynajmowania  lokali  wchodzących  w  skład  mieszkaniowego  zasobu  gminy  Cieszyn w ten sposób, że :</w:t>
      </w:r>
    </w:p>
    <w:p>
      <w:pPr>
        <w:pStyle w:val="Tekstpodstawowy3"/>
        <w:spacing w:before="240" w:after="0"/>
        <w:jc w:val="left"/>
        <w:rPr/>
      </w:pPr>
      <w:r>
        <w:rPr/>
        <w:t xml:space="preserve">1.  w  §  4  po  wyrazach:  “nr  2”  skreślić  kropkę  i  dodać  wyrazy:  “a w przypadku  wynajmowania  po  raz  pierwszy  lokali  socjalnych  nowo wybudowanych, według załącznika nr 8”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2.  w  §  7  ust. 1  po  wyrazie:  “nieoznaczony”  dodać  wyrazy:  “lub  lokali  socjalnych  na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zas  oznaczony”,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3.  w  załączniku  nr  3  w  Dziale  A.  po  wyrazie:  “socjalne”  skreślić  kropkę  i  dodać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razy:  “z  zastrzeżeniem przypadków  wymienionych w   załączniku  nr  8.”,</w:t>
      </w:r>
    </w:p>
    <w:p>
      <w:pPr>
        <w:pStyle w:val="Tekstpodstawowy2"/>
        <w:spacing w:before="240" w:after="0"/>
        <w:rPr/>
      </w:pPr>
      <w:r>
        <w:rPr/>
        <w:t>4.  po  załączniku  nr  7  wprowadzić  załącznik  nr  8  w  brzmieniu następującym:</w:t>
      </w:r>
    </w:p>
    <w:p>
      <w:pPr>
        <w:pStyle w:val="Normal"/>
        <w:tabs>
          <w:tab w:val="clear" w:pos="708"/>
          <w:tab w:val="left" w:pos="1043" w:leader="none"/>
          <w:tab w:val="left" w:pos="6043" w:leader="none"/>
        </w:tabs>
        <w:autoSpaceDE w:val="false"/>
        <w:rPr>
          <w:sz w:val="24"/>
        </w:rPr>
      </w:pPr>
      <w:r>
        <w:rPr>
          <w:sz w:val="24"/>
        </w:rPr>
        <w:t xml:space="preserve">“  </w:t>
      </w:r>
      <w:r>
        <w:rPr>
          <w:sz w:val="24"/>
        </w:rPr>
        <w:t>Załącznik  nr  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43" w:leader="none"/>
          <w:tab w:val="left" w:pos="6043" w:leader="none"/>
        </w:tabs>
        <w:autoSpaceDE w:val="false"/>
        <w:spacing w:before="240" w:after="0"/>
        <w:ind w:left="0" w:hanging="0"/>
        <w:rPr/>
      </w:pPr>
      <w:r>
        <w:rPr/>
        <w:t>Zasady  zasiedlania  po  raz  pierwszy  lokali  socjalnych  nowo wybudowanych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>Dział A.  Pierwszeństwo  zawarcia  umowy</w:t>
      </w:r>
    </w:p>
    <w:p>
      <w:pPr>
        <w:pStyle w:val="Tekstpodstawowy2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/>
        <w:t xml:space="preserve">Pierwszeństwo  zawarcia  umowy  najmu  lokalu  socjalnego  przysługuje  osobom  wg  kolejności: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1)  </w:t>
      </w:r>
      <w:r>
        <w:rPr>
          <w:sz w:val="24"/>
        </w:rPr>
        <w:t>skierowanym  przez  Burmistrza  Miasta  na  podstawie  §  7  uchwały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>2)</w:t>
      </w:r>
      <w:r>
        <w:rPr>
          <w:sz w:val="24"/>
        </w:rPr>
        <w:t xml:space="preserve">  dotychczasowym  najemcom  lokali  socjalnych  o  niższym  standardzie,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jc w:val="both"/>
        <w:rPr/>
      </w:pPr>
      <w:r>
        <w:rPr>
          <w:b/>
          <w:sz w:val="24"/>
        </w:rPr>
        <w:t xml:space="preserve">3)  </w:t>
      </w:r>
      <w:r>
        <w:rPr>
          <w:sz w:val="24"/>
        </w:rPr>
        <w:t>wychowankom  Domu  Dziecka  i  placówek  opiekuńczo-wychowawczych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4)  </w:t>
      </w:r>
      <w:r>
        <w:rPr>
          <w:sz w:val="24"/>
        </w:rPr>
        <w:t xml:space="preserve">osobom,  które  nie  mają  mieszkania,  znalazły  się  w  niedostatku  i  są  umieszczone  na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iście  przyspieszeń  /Dział  C  pkt  IV  6)  załącznik  nr  2/  lub  1iście  podstawowej /Dział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pkt  IV 1) załącznik  nr  2/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/>
          <w:sz w:val="24"/>
        </w:rPr>
        <w:t xml:space="preserve">Dział  </w:t>
      </w:r>
      <w:r>
        <w:rPr>
          <w:b/>
          <w:bCs/>
          <w:sz w:val="24"/>
        </w:rPr>
        <w:t>B.  Kryteria  ubiegania  się</w:t>
      </w:r>
      <w:r>
        <w:rPr>
          <w:sz w:val="24"/>
        </w:rPr>
        <w:t xml:space="preserve">  </w:t>
      </w:r>
      <w:r>
        <w:rPr>
          <w:b/>
          <w:sz w:val="24"/>
        </w:rPr>
        <w:t>o</w:t>
      </w:r>
      <w:r>
        <w:rPr>
          <w:sz w:val="24"/>
        </w:rPr>
        <w:t xml:space="preserve">  </w:t>
      </w:r>
      <w:r>
        <w:rPr>
          <w:b/>
          <w:sz w:val="24"/>
        </w:rPr>
        <w:t>najem  lokalu  socjaln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/>
      </w:pP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4"/>
        </w:rPr>
        <w:t>O</w:t>
      </w:r>
      <w:r>
        <w:rPr>
          <w:sz w:val="32"/>
        </w:rPr>
        <w:t xml:space="preserve">  </w:t>
      </w:r>
      <w:r>
        <w:rPr>
          <w:sz w:val="24"/>
        </w:rPr>
        <w:t>najem  lokalu  socjalnego  mogą  ubiegać  się  osoby  spełniające  łącznie  niżej  wymienione warunki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240" w:after="0"/>
        <w:rPr/>
      </w:pPr>
      <w:r>
        <w:rPr>
          <w:b/>
          <w:sz w:val="24"/>
        </w:rPr>
        <w:t xml:space="preserve">1)  </w:t>
      </w:r>
      <w:r>
        <w:rPr>
          <w:sz w:val="24"/>
        </w:rPr>
        <w:t>posiadają  dochód  w  przeliczeniu  na  jedną  osobę  w  granicach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.</w:t>
      </w:r>
      <w:r>
        <w:rPr>
          <w:sz w:val="24"/>
        </w:rPr>
        <w:t xml:space="preserve">  dla  osób  samotnych  -  nie mniejszy niż  50 %  najniższej  emerytury,  nie większy niż    105 %  najniższej  emerytury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sz w:val="24"/>
        </w:rPr>
        <w:t xml:space="preserve">     </w:t>
      </w:r>
      <w:r>
        <w:rPr>
          <w:b/>
          <w:sz w:val="24"/>
        </w:rPr>
        <w:t>b.</w:t>
      </w:r>
      <w:r>
        <w:rPr>
          <w:sz w:val="24"/>
        </w:rPr>
        <w:t xml:space="preserve">  dla  rodzin  -  nie mniejszy niż  35 %  najniższej  emerytury,  nie większy niż  85 %  najniższej  emerytury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2)  </w:t>
      </w:r>
      <w:r>
        <w:rPr>
          <w:sz w:val="24"/>
        </w:rPr>
        <w:t xml:space="preserve">nie  posiadają  zadłużenia  z  tytułu  najmu  dotychczas  zajmowanego  lokalu  socjalnego;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dotyczy  osób  wymienionych  w  pkt  2)  Dział A)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>3)</w:t>
      </w:r>
      <w:r>
        <w:rPr>
          <w:sz w:val="24"/>
        </w:rPr>
        <w:t xml:space="preserve">  nie  posiadają  tytułu  prawnego  do  lokalu  mieszkalnego  lub  domu,  z  wyjątkiem  osób, </w:t>
      </w:r>
    </w:p>
    <w:p>
      <w:pPr>
        <w:pStyle w:val="Tekstpodstawowy3"/>
        <w:tabs>
          <w:tab w:val="clear" w:pos="708"/>
          <w:tab w:val="left" w:pos="204" w:leader="none"/>
        </w:tabs>
        <w:autoSpaceDE w:val="false"/>
        <w:spacing w:lineRule="exact" w:line="289"/>
        <w:rPr/>
      </w:pPr>
      <w:r>
        <w:rPr/>
        <w:t xml:space="preserve"> </w:t>
      </w:r>
      <w:r>
        <w:rPr/>
        <w:t>które  mają  zawarte  umowy  o  najem  lokali  socjalnych,  lokali  mieszkalnych  z właścicielem  budynku  /osoba fizyczna/  lub  lokalu  mieszkalnego  stanowiącego  odrębną  nieruchomość  bądź  z  osobą, której  przysługuje  spółdzielcze  własnościowe  prawo  do      lokalu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4)  </w:t>
      </w:r>
      <w:r>
        <w:rPr>
          <w:sz w:val="24"/>
        </w:rPr>
        <w:t xml:space="preserve">ubiegający  się  o  lokal  socjalny  i  członkowie  jego  rodziny  mający  wspólnie  z  nim  </w:t>
      </w:r>
    </w:p>
    <w:p>
      <w:pPr>
        <w:pStyle w:val="Tekstpodstawowy3"/>
        <w:tabs>
          <w:tab w:val="clear" w:pos="708"/>
          <w:tab w:val="left" w:pos="204" w:leader="none"/>
        </w:tabs>
        <w:autoSpaceDE w:val="false"/>
        <w:spacing w:lineRule="exact" w:line="289"/>
        <w:rPr/>
      </w:pPr>
      <w:r>
        <w:rPr/>
        <w:t>zamieszkać  przedstawią  pisemną  opinię  Miejskiego  Ośrodka  Pomocy  Społecznej  o braku  uzależnień  tych  osób  od  alkoholu,  narkotyków  itp.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>5)</w:t>
      </w:r>
      <w:r>
        <w:rPr>
          <w:sz w:val="24"/>
        </w:rPr>
        <w:t xml:space="preserve">  zobowiążą  się  do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 </w:t>
      </w:r>
      <w:r>
        <w:rPr>
          <w:sz w:val="24"/>
        </w:rPr>
        <w:t>zawarcia  kontraktu z  Miejskim  Ośrodkiem  Pomocy Społecznej, określającego zasady wychodzenia rodziny  z sytuacji kryzysowej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.  </w:t>
      </w:r>
      <w:r>
        <w:rPr>
          <w:sz w:val="24"/>
        </w:rPr>
        <w:t xml:space="preserve">złożenia  wniosku  o  dodatek  mieszkaniowy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240" w:after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  <w:t>Dochód  miesięczny  ustala  się,  przyjmując  za  podstawę  średnią  jego  wysokość  z  okresu              6  miesięcy  poprzedzających  zawarcie  umowy  najmu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exact" w:line="289"/>
        <w:ind w:left="0" w:hanging="0"/>
        <w:rPr/>
      </w:pPr>
      <w:r>
        <w:rPr/>
        <w:t>Dział C.  Tryb  postępowani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  <w:t>Osoba  starająca  się  o  lokal  socjalny  składa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1)  </w:t>
      </w:r>
      <w:r>
        <w:rPr>
          <w:sz w:val="24"/>
        </w:rPr>
        <w:t>wniosek  o  zamianę  lokalu  socjalnego  na  druku  pobranym  w  Zakładzie Budynków Miejskich; ( dotyczy  osób wymienionych  w  pkt  2)  Dział  A.)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2)  </w:t>
      </w:r>
      <w:r>
        <w:rPr>
          <w:sz w:val="24"/>
        </w:rPr>
        <w:t>oświadczenie  o  braku  tytułu  prawnego  do  lokalu  mieszkalnego  lub  domu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 xml:space="preserve">3)  </w:t>
      </w:r>
      <w:r>
        <w:rPr>
          <w:sz w:val="24"/>
        </w:rPr>
        <w:t xml:space="preserve">oświadczenie  o  wyrażeniu  zgody  na  przetwarzanie  danych  osobowych  w  związku  z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stępowaniem  wszczętym</w:t>
      </w:r>
      <w:r>
        <w:rPr>
          <w:sz w:val="18"/>
        </w:rPr>
        <w:t xml:space="preserve">  </w:t>
      </w:r>
      <w:r>
        <w:rPr>
          <w:sz w:val="24"/>
        </w:rPr>
        <w:t xml:space="preserve">na  wniosek  o  zawarcie  umowy  najmu  lokalu  socjalnego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godnie  z  zasadami  określonymi  w  uchwale,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/>
      </w:pPr>
      <w:r>
        <w:rPr>
          <w:b/>
          <w:sz w:val="24"/>
        </w:rPr>
        <w:t>4)</w:t>
      </w:r>
      <w:r>
        <w:rPr>
          <w:sz w:val="24"/>
        </w:rPr>
        <w:t xml:space="preserve">  zobowiązanie  do  zawarcia  kontraktu  i  złożenia  wniosku  o  dodatek  mieszkaniowy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4"/>
        </w:rPr>
      </w:pPr>
      <w:r>
        <w:rPr>
          <w:sz w:val="24"/>
        </w:rPr>
        <w:t>W  stosunku  do  osób  wymienionych  w  Dziale  A.  w  pkt  3)  i  4)  mają  odpowiednie  zastosowanie  postanowienia  określone  w  załączniku  nr  2  w  Dziale  C.  pkt  IV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Tekstpodstawowy3"/>
        <w:tabs>
          <w:tab w:val="clear" w:pos="708"/>
          <w:tab w:val="left" w:pos="204" w:leader="none"/>
        </w:tabs>
        <w:autoSpaceDE w:val="false"/>
        <w:spacing w:lineRule="exact" w:line="289"/>
        <w:rPr/>
      </w:pPr>
      <w:r>
        <w:rPr/>
        <w:t>Umowy  najmu  lokalu  socjalnego  zawiera  się  na  czas  oznaczony,  nie  dłuższy  niż  jeden  rok,  z  możliwością  ich  przedłużenia.  Przedłużenie  umowy  najmu  lokalu  socjalnego  na  następny  okres  może  nastąpić  w  przypadku  dalszego  istnienia  po  stronie  najemcy  przesłanek  określonych  w  Dziale  B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uchwały  powierzyć  Burmistrzowi  Miasta  Cieszy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 w  życie  po  upływie  14  dni  od  ogłoszenia  w  Dzienniku  Urzędowym  Województwa  Śląskiego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Wojciech Brachaczek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k4</dc:creator>
  <dc:description/>
  <dc:language>en-US</dc:language>
  <cp:lastModifiedBy>Monika Praski</cp:lastModifiedBy>
  <cp:lastPrinted>2004-05-17T13:48:00Z</cp:lastPrinted>
  <dcterms:modified xsi:type="dcterms:W3CDTF">2004-05-28T11:35:00Z</dcterms:modified>
  <cp:revision>6</cp:revision>
  <dc:subject/>
  <dc:title>                                                               </dc:title>
</cp:coreProperties>
</file>