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X/318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5 listopad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</w:t>
      </w:r>
      <w:r>
        <w:rPr/>
        <w:t xml:space="preserve"> zmiany uchwały własnej Nr XVII/170/03 z dnia 11 grudnia 200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ustawy z dnia 8 marca 1990 roku o samorządzie gminnym (Dz. U. Nr 142 z 2001 roku poz. 1591 z późn. zm.) w związku z art. 20 ust. 3 ustawy z dnia 21 czerwca 2001 roku o ochronie praw lokatorów, mieszkaniowym zasobie gminy i o zmianie Kodeksu cywilnego (Dz. U. Nr 71 poz. 733 z 2001 roku z późn. zm.) </w:t>
      </w:r>
      <w:r>
        <w:rPr>
          <w:b/>
          <w:bCs/>
        </w:rPr>
        <w:t>– 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mienić uchwałę własną Nr XVII/170/03 z dnia 11 grudnia 2003 roku w sprawie wydzielenia lokali na czas trwania stosunku pracy w ten sposób, że w § 1 uchwały skreślić ust. 2 o treści: „2. przy ulicy Morcinka nr 3/42” i zmienić numerację dotychczasowych ust. 3, 4, 5, 6, 7, 8, 9 odpowiednio na 2, 3, 4, 5, 6, 7, 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16:00Z</dcterms:created>
  <dc:creator>Monika Praski</dc:creator>
  <dc:description/>
  <dc:language>en-US</dc:language>
  <cp:lastModifiedBy>Monika Praski</cp:lastModifiedBy>
  <dcterms:modified xsi:type="dcterms:W3CDTF">2004-11-26T08:37:00Z</dcterms:modified>
  <cp:revision>3</cp:revision>
  <dc:subject/>
  <dc:title/>
</cp:coreProperties>
</file>