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XXIX/304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8 października 2004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 sprawie </w:t>
      </w:r>
      <w:r>
        <w:rPr/>
        <w:t>zmiany uchwały własnej Nr XIV/144/03 z dnia 30 października 2003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Na podstawie art. 18 ust. 2 pkt 15 ustawy z dnia 8 marca 1990 r. o samorządzie gminnym (Dz. U. Nr 142/01/1591 z późn. zm.) i art. 14a ustawy o systemie oświaty z dnia 7 września 1991 roku (Dz. U. Nr 67/96/329 z późn. zm.) – </w:t>
      </w:r>
      <w:r>
        <w:rPr>
          <w:b/>
          <w:bCs/>
        </w:rPr>
        <w:t>Rada Miejska Cie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enić uchwałę własną Nr XIV/144/03 z dnia 30 października 2003 roku w sprawie ustalenia sieci publicznych przedszkoli i oddziałów przedszkolnych w szkołach podstawowych prowadzonych przez Gminę Cieszyn w ten sposób, że w § 1 wykreślić pkt 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yć Burmistrzowi Miasta Cieszy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z mocą obowiązującą od 1 września 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        Wojciech Brachacz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7:24:00Z</dcterms:created>
  <dc:creator>Monika Praski</dc:creator>
  <dc:description/>
  <dc:language>en-US</dc:language>
  <cp:lastModifiedBy>Jolanta Fajkis</cp:lastModifiedBy>
  <dcterms:modified xsi:type="dcterms:W3CDTF">2004-11-05T08:20:00Z</dcterms:modified>
  <cp:revision>5</cp:revision>
  <dc:subject/>
  <dc:title/>
</cp:coreProperties>
</file>