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I/33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nr LV/537/02 z dnia 20 czerwca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6 ustawy z dnia 8 marca 1990 r. o samorządzie gminnym (Dz. U. Nr 142/01/1591 z późn. zm.) –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aw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LV/537/02 z dnia 20 czerwca 2002 r. w sprawie przyjęcia programu gospodarczego zwiększającego atrakcyjność turystyczną Cieszyna w ten sposób, że w załączniku do uchwały stanowiącym „Program gospodarczy zwiększający atrakcyjność turystyczną miasta Cieszyna” dodać rubryki o lp. 48 – 56 o treści określonej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>Rady Miejskiej Cieszyna</w:t>
      </w:r>
    </w:p>
    <w:p>
      <w:pPr>
        <w:pStyle w:val="Normal"/>
        <w:jc w:val="right"/>
        <w:rPr/>
      </w:pPr>
      <w:r>
        <w:rPr/>
        <w:t>Nr XXXII/330/04</w:t>
      </w:r>
    </w:p>
    <w:p>
      <w:pPr>
        <w:pStyle w:val="Normal"/>
        <w:jc w:val="right"/>
        <w:rPr/>
      </w:pPr>
      <w:r>
        <w:rPr/>
        <w:t>z dnia 29 grud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Budowa wielofunkcyjnego obiektu na terenie amfiteatru przy ul. 3 M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Modernizacja obiektu kina „Pias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Modernizacja organów w cieszyńskich kościo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Adaptacja części pomieszczeń klasztoru OO Bonifratrów w Cieszynie na bazę nocle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Udostępnienie biblioteki, stworzenie czytelni naukowej i galerii obrazów w klasztorze OO Bonifra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Udostępnienie zabytkowego archiwum Parafii Ewangelicko-Augsbu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Udostępnienie do zwiedzania zabytkowej części cmentarza przy Kościele Jezus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Przystosowanie Sali Rzymskiej Pałacu Larischa do kameralnych imprez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Modernizacja cieszyńskiego zamku - części będącej siedzibą Państwowej Szkoły Muzy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8:00Z</dcterms:created>
  <dc:creator>Monika Praski</dc:creator>
  <dc:description/>
  <dc:language>en-US</dc:language>
  <cp:lastModifiedBy>Monika Praski</cp:lastModifiedBy>
  <cp:lastPrinted>2004-12-30T10:08:00Z</cp:lastPrinted>
  <dcterms:modified xsi:type="dcterms:W3CDTF">2004-12-30T09:15:00Z</dcterms:modified>
  <cp:revision>4</cp:revision>
  <dc:subject/>
  <dc:title/>
</cp:coreProperties>
</file>