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chwała Nr XXXII/331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Cieszy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9 grudnia 2004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 sprawie</w:t>
      </w:r>
      <w:r>
        <w:rPr/>
        <w:t xml:space="preserve"> zaskarżenia rozstrzygnięcia nadzorczego Wojewody Śląskiego PN-BB/0911/608/R/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98 ust. 3 ustawy z dnia 8 marca 1990 roku o samorządzie gminnym (Dz. U. z 2001 r. Nr 142 poz. 1591 ze zm.) – </w:t>
      </w:r>
      <w:r>
        <w:rPr>
          <w:b/>
          <w:bCs/>
        </w:rPr>
        <w:t>Rada Miejska Cieszy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awia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skarżyć do Wojewódzkiego Sądu Administracyjnego w Gliwicach rozstrzygnięcie nadzorczego Wojewody Śląskiego z dnia 3 grudnia 2004 r. nr PN-BB/0911/608/R/04 stwierdzające nieważność uchwały Nr XXIX/308/04 Rady Miejskiej Cieszyna z dnia 28 października 2004 r. w sprawie zasad zwrotu wydatków za usługi opiekuńcz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yć Burmistrzowi Miasta Cieszy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2:27:00Z</dcterms:created>
  <dc:creator>Monika Praski</dc:creator>
  <dc:description/>
  <dc:language>en-US</dc:language>
  <cp:lastModifiedBy>Monika Praski</cp:lastModifiedBy>
  <dcterms:modified xsi:type="dcterms:W3CDTF">2004-12-30T09:00:00Z</dcterms:modified>
  <cp:revision>3</cp:revision>
  <dc:subject/>
  <dc:title/>
</cp:coreProperties>
</file>