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/20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marc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:  </w:t>
      </w:r>
      <w:r>
        <w:rPr/>
        <w:t xml:space="preserve">wzniesienia pomnika Legionist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 2 pkt 13 ustawy z dnia 8 marca 1990r. o samorządzie gminnym (Dz. U. 142/01/1591),</w:t>
      </w:r>
      <w:r>
        <w:rPr>
          <w:b/>
          <w:bCs/>
        </w:rPr>
        <w:t xml:space="preserve">  Rada Miejs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zić zgodę na wzniesienie pomnika Legionistów na działce 15/9 obr. 28  na Skwerze Świętego Melchiora Grodzieckiego  w Cieszynie, według projektu Jana Raszki stanowiącego załącznik do uchwały, przez Społeczny Komitet Odbudowy Pomnika Legionistów z siedzibą w Cieszynie przy ul. Nowe Miasto 12, zakreślając termin jego wzniesienia do 30 września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51:00Z</dcterms:created>
  <dc:creator>Mierzejewska Halina</dc:creator>
  <dc:description/>
  <dc:language>en-US</dc:language>
  <cp:lastModifiedBy>Jolanta Fajkis</cp:lastModifiedBy>
  <cp:lastPrinted>2004-03-26T12:12:00Z</cp:lastPrinted>
  <dcterms:modified xsi:type="dcterms:W3CDTF">2004-03-26T11:21:00Z</dcterms:modified>
  <cp:revision>7</cp:revision>
  <dc:subject/>
  <dc:title>Uchwała Nr </dc:title>
</cp:coreProperties>
</file>