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VIII/280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wrześni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  </w:t>
      </w:r>
      <w:r>
        <w:rPr/>
        <w:t>zaliczenia ulicy Miedzianej do kategorii dróg gmin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2 pkt 15 i art. 40 ust. 1 ustawy z dnia 8 marca 1990 roku o samorządzie gminnym (Dz. U. Nr 142/2001 poz. 1591 z późn. zm.), art. 7 ust.1 i 2 ustawy z dnia 21 marca 1985 r. o drogach publicznych (Dz. U. Nr 71/2000/838 z późn. zm.) oraz po zasięgnięciu opinii Zarządu Powiatu Cieszyńskiego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liczyć ulicę Miedzianą uwidocznioną na załączniku do uchwały do kategorii dróg gm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po upływie 14 dni od ogłoszenia w Dzienniku Urzędowym Województw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ojciech Bracha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26:00Z</dcterms:created>
  <dc:creator>Monika Praski</dc:creator>
  <dc:description/>
  <dc:language>en-US</dc:language>
  <cp:lastModifiedBy>Monika Praski</cp:lastModifiedBy>
  <dcterms:modified xsi:type="dcterms:W3CDTF">2004-10-08T06:38:00Z</dcterms:modified>
  <cp:revision>4</cp:revision>
  <dc:subject/>
  <dc:title/>
</cp:coreProperties>
</file>