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II/324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taryfy za zbiorowe zaopatrzenie w w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Nr 142/01/1591 z późn. zm.) w związku z art. 24 ust. 1 ustawy z dnia 7 czerwca 2001 r. o zbiorowym zaopatrzeniu w wodę i zbiorowym odprowadzania ścieków (Dz. U. Nr 72/01/747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twierdzić „Wodociągom Ziemi Cieszyńskiej” Sp. z o.o. z siedzibą w Ustroniu taryfę za zbiorowe zaopatrzenie w wodę, obowiązującą na terenie Gminy Cieszyn od dnia 1 lutego 2005 roku do 31 stycznia 2006 roku, w treści stanowiącej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uchwały Nr XXXII/324/04</w:t>
      </w:r>
    </w:p>
    <w:p>
      <w:pPr>
        <w:pStyle w:val="Normal"/>
        <w:jc w:val="right"/>
        <w:rPr/>
      </w:pPr>
      <w:r>
        <w:rPr/>
        <w:t>Rady Miejskiej Cieszyna</w:t>
      </w:r>
    </w:p>
    <w:p>
      <w:pPr>
        <w:pStyle w:val="Normal"/>
        <w:jc w:val="right"/>
        <w:rPr/>
      </w:pPr>
      <w:r>
        <w:rPr/>
        <w:t>z dnia 29 grud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TARYF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EDNOLITA, WIELOCZŁON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za zbiorowe zaopatrzenie w wodę obowiązująca na terenie Gminy Cies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dnia 1 lutego 2005 roku do 31 stycznia 2006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taryfę obowiązującą w okresie od 1 lutego 2005 roku do 31 stycznia 2006 roku składają si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dnolita cena usługi dla wszystkich odbiorców w zł/m</w:t>
      </w:r>
      <w:r>
        <w:rPr>
          <w:vertAlign w:val="superscript"/>
        </w:rPr>
        <w:t>3</w:t>
      </w:r>
      <w:r>
        <w:rPr/>
        <w:t xml:space="preserve"> – 3,25</w:t>
      </w:r>
    </w:p>
    <w:p>
      <w:pPr>
        <w:pStyle w:val="Normal"/>
        <w:numPr>
          <w:ilvl w:val="0"/>
          <w:numId w:val="2"/>
        </w:numPr>
        <w:rPr/>
      </w:pPr>
      <w:r>
        <w:rPr/>
        <w:t>stawka opłaty stałej w zł/wodomierz za 1 miesią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opłaty zróżnicowana średnicą wodomierza będzie naliczana jako opłaty abonamentowe odpowied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omierz o średnicy:</w:t>
        <w:tab/>
        <w:tab/>
        <w:t>15 – 20 mm</w:t>
        <w:tab/>
        <w:tab/>
        <w:t>- 8,10 zł</w:t>
      </w:r>
    </w:p>
    <w:p>
      <w:pPr>
        <w:pStyle w:val="Normal"/>
        <w:rPr/>
      </w:pPr>
      <w:r>
        <w:rPr/>
        <w:tab/>
        <w:tab/>
        <w:tab/>
        <w:tab/>
        <w:tab/>
        <w:t>25 – 32 mm</w:t>
        <w:tab/>
        <w:tab/>
        <w:t>- 17,70 zł</w:t>
      </w:r>
    </w:p>
    <w:p>
      <w:pPr>
        <w:pStyle w:val="Normal"/>
        <w:rPr/>
      </w:pPr>
      <w:r>
        <w:rPr/>
        <w:tab/>
        <w:tab/>
        <w:tab/>
        <w:tab/>
        <w:tab/>
        <w:t>40 – 50 mm</w:t>
        <w:tab/>
        <w:tab/>
        <w:t>- 48,20 zł</w:t>
      </w:r>
    </w:p>
    <w:p>
      <w:pPr>
        <w:pStyle w:val="Normal"/>
        <w:rPr/>
      </w:pPr>
      <w:r>
        <w:rPr/>
        <w:tab/>
        <w:tab/>
        <w:tab/>
        <w:tab/>
        <w:tab/>
        <w:t>80 – 200 mm</w:t>
        <w:tab/>
        <w:tab/>
        <w:t>- 200,7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cen, zgodnie z obowiązującymi przepisami, dolicz się podatek od towarów i usług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14:00Z</dcterms:created>
  <dc:creator>Monika Praski</dc:creator>
  <dc:description/>
  <dc:language>en-US</dc:language>
  <cp:lastModifiedBy>Monika Praski</cp:lastModifiedBy>
  <cp:lastPrinted>2004-12-30T09:53:00Z</cp:lastPrinted>
  <dcterms:modified xsi:type="dcterms:W3CDTF">2004-12-30T08:58:00Z</dcterms:modified>
  <cp:revision>4</cp:revision>
  <dc:subject/>
  <dc:title/>
</cp:coreProperties>
</file>