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chwała Nr XXX/315/04</w:t>
      </w:r>
    </w:p>
    <w:p>
      <w:pPr>
        <w:pStyle w:val="Heading2"/>
        <w:rPr>
          <w:sz w:val="28"/>
        </w:rPr>
      </w:pPr>
      <w:r>
        <w:rPr>
          <w:sz w:val="28"/>
        </w:rPr>
        <w:t>Rady Miejskiej 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listopad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Times New Roman"/>
          <w:b/>
          <w:bCs/>
        </w:rPr>
        <w:t>w sprawie</w:t>
      </w:r>
      <w:r>
        <w:rPr>
          <w:rFonts w:eastAsia="Times New Roman"/>
        </w:rPr>
        <w:t xml:space="preserve"> określenia  wysokości stawek  podatku od posiadania psów, zasad ustalania i poboru oraz terminów płatności tego podatk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/>
      </w:pPr>
      <w:r>
        <w:rPr/>
        <w:tab/>
        <w:t xml:space="preserve">Na podstawie art. 18 ust. 2 pkt 8, art. 40 ust. 1 ustawy z dnia 8 marca 1990 r. o samorządzie gminnym ( Dz. U. Nr 142,  poz. 1591 z 2001 r. z późn. zmianami ) oraz art. 14 ustawy z dnia 12 stycznia 1991 r. o podatkach i opłatach lokalnych ( Dz. U. Nr 9, poz. 84 z 2002 r. z późn. zmianami )  - </w:t>
      </w:r>
      <w:r>
        <w:rPr>
          <w:b/>
          <w:bCs/>
        </w:rPr>
        <w:t>Rada Miejska  Cieszy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l a   co następu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Ustalić następujące stawki podatku od posiadania psó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omach jednorodzinnych – 40,00 zł za pierwszego p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omach wielorodzinnych – 45,00 zł za pierwszego p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 wszystkich budynkach z lit. a i b po 50,00 zł za każdego następnego psa.</w:t>
      </w:r>
    </w:p>
    <w:p>
      <w:pPr>
        <w:pStyle w:val="Normal"/>
        <w:jc w:val="both"/>
        <w:rPr/>
      </w:pPr>
      <w:r>
        <w:rPr/>
        <w:t>2. Ustalić stawki podatku, o którym mowa w pkt a, b i c dla  zamieszkujących samotnie  w domach usytuowanych na odrębnych nieruchomości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merytów i rencistów, którzy nie przekroczyli 65 roku życia,  pod warunkiem, że renta lub emerytura stanowią jedyne źródło ich przychod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ób, które do dnia 31 marca roku podatkowego były  bezrobotne, pod warunkiem złożenia w organie podatkowym zaświadczenia  z Powiatowego Urzędu Pracy, potwierdzającego fakt bycia bezrobotnym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odpowiednio w kwotach 20,00 zł i 22,50 zł za pierwszego psa i 25,00 zł za każdego następnego psa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Ustalić połowę stawki dla posiadaczy psów, którzy weszli w ich posiadanie po dniu 30 czerwca roku podatkowego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2</w:t>
      </w:r>
    </w:p>
    <w:p>
      <w:pPr>
        <w:pStyle w:val="Normal"/>
        <w:ind w:left="71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Body"/>
        <w:rPr/>
      </w:pPr>
      <w:r>
        <w:rPr/>
        <w:t>Zwolnić z podatku  na okres jednego roku psy wzięte ze schroniska dla bezdomnych zwierzą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3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Body"/>
        <w:rPr/>
      </w:pPr>
      <w:r>
        <w:rPr/>
        <w:t>Ustalić, że podatek płatny jest bez wezwania organu podatkowego w terminie do dnia 31 marca roku podatkowego.</w:t>
      </w:r>
    </w:p>
    <w:p>
      <w:pPr>
        <w:pStyle w:val="Normal"/>
        <w:ind w:left="71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1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4</w:t>
      </w:r>
    </w:p>
    <w:p>
      <w:pPr>
        <w:pStyle w:val="Normal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Od posiadaczy psów - członków Spółdzielni Mieszkaniowej Cieszynianka - zarządzić pobór podatku w drodze inkasa przez Spółdzielnię i ustalić wynagrodzenie brutto dla inkasenta w wysokości 25% zebranego pod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 pozostałych przypadkach wskazać kasę Wydziału Finansowego Urzędu Miejskiego w Cieszynie, Rynek 1 jako prowadzącą pobór podatku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1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left="71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5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ykonanie uchwały powierzyć Burmistrzowi Miasta Cieszyna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6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Uchwała wchodzi w życie po upływie 14 dni od ogłoszenia w Dzienniku Urzędowym Województwa Śląskiego z mocą obowiązującą od dnia 1 stycznia 2005 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58:00Z</dcterms:created>
  <dc:creator> </dc:creator>
  <dc:description/>
  <dc:language>en-US</dc:language>
  <cp:lastModifiedBy>Monika Praski</cp:lastModifiedBy>
  <cp:lastPrinted>2004-11-15T08:02:00Z</cp:lastPrinted>
  <dcterms:modified xsi:type="dcterms:W3CDTF">2004-11-26T08:33:00Z</dcterms:modified>
  <cp:revision>9</cp:revision>
  <dc:subject/>
  <dc:title>UCHWAŁA NR           /         / 2001</dc:title>
</cp:coreProperties>
</file>