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 Nr XX/196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Cieszy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6 lutego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w sprawie</w:t>
      </w:r>
      <w:r>
        <w:rPr>
          <w:sz w:val="24"/>
        </w:rPr>
        <w:t xml:space="preserve"> zmiany uchwały własnej Nr VIII/86/99 z dnia 11 marca 1999 roku dotyczącej utworzenia jednostki budżetowej "Gimnazjum nr 1 w Cieszynie, ul Michejdy 1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 xml:space="preserve">Na podstawie art. 18 ust. 2 ustawy z dnia 8 marca 1990 r. o samorządzie gminnym (Dz. U. Nr 142/01/1159 z późn. zm.), w związku z art. 17 ust. 4 ustawy z dnia 7 września  1991 r. o systemie oświaty (Dz. U. Nr 67/96/329 z późn. zm.) – </w:t>
      </w:r>
      <w:r>
        <w:rPr>
          <w:b/>
          <w:bCs/>
        </w:rPr>
        <w:t>Rada Miejska Cieszyna</w:t>
      </w:r>
      <w:r>
        <w:rPr/>
        <w:t xml:space="preserve"> po uzyskaniu</w:t>
      </w:r>
      <w:r>
        <w:rPr>
          <w:b/>
        </w:rPr>
        <w:t xml:space="preserve"> </w:t>
      </w:r>
      <w:r>
        <w:rPr/>
        <w:t xml:space="preserve">pozytywnej opinii Śląskiego Kuratora Oświaty w Katowica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awia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mienić uchwałę własną  Nr VIII/86/99 z dnia 11 marca 1999 r.  dotyczącą utworzenia jednostki budżetowej</w:t>
      </w:r>
      <w:r>
        <w:rPr/>
        <w:t xml:space="preserve"> </w:t>
      </w:r>
      <w:r>
        <w:rPr>
          <w:sz w:val="24"/>
        </w:rPr>
        <w:t>"Gimnazjum nr 1 w Cieszynie, ul Michejdy 1" w ten sposób, że w załączniku nr 1 do uchwały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wykreślić nazwy ulic: Bielska, Folwarczna, Gołębia, Krzywa, Ligonia, Łukowa, Majowa do ul. Łanowej, Przepilińskiego do ul. Pszennej, Stokowa, Singera, Wysoka, 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dopisać nazwy ulic: Filipowicza, Fredry, Głęboka, Kajzara, Hulki-Laskowskiego, Kochanowskiego, Kominiarska, Krzywa do nr 60, Majowa do nr 81, Mennicza, Olszaka, Plac Teatralny, Przepilińskiego do nr 142, Regera, Rynek, Rzeźnicza, Stary Targ, Stroma, Szersznika, Szeroka, Bielska powyżej nr 99, Morelowa, Spółdzielcza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  <w:t>Wykonanie uchwały powierzyć Burmistrzowi Miasta Cieszy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ady Miejskiej</w:t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Wojciech Brachaczek</w:t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sz w:val="24"/>
          <w:szCs w:val="24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24"/>
        </w:rPr>
      </w:pPr>
      <w:r>
        <w:rPr>
          <w:rFonts w:cs="Century Schoolbook CE;Bookman Old Style" w:ascii="Century Schoolbook CE;Bookman Old Style" w:hAnsi="Century Schoolbook CE;Bookman Old Styl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altName w:val="Bookman Old Style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Rady Miejskie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3:39:00Z</dcterms:created>
  <dc:creator>Kłopeć Iza</dc:creator>
  <dc:description/>
  <dc:language>en-US</dc:language>
  <cp:lastModifiedBy>usr</cp:lastModifiedBy>
  <cp:lastPrinted>2004-02-07T19:28:00Z</cp:lastPrinted>
  <dcterms:modified xsi:type="dcterms:W3CDTF">2004-02-27T13:39:00Z</dcterms:modified>
  <cp:revision>2</cp:revision>
  <dc:subject/>
  <dc:title>UCHWAŁA   NR  </dc:title>
</cp:coreProperties>
</file>