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 Nr XXX/317/04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ady  Miejskiej  Cieszyna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  dnia  25 listopad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  sprawie</w:t>
      </w:r>
      <w:r>
        <w:rPr>
          <w:sz w:val="24"/>
        </w:rPr>
        <w:t xml:space="preserve">  zmiany  uchwały  własnej  dotyczącej  określenia  zasad  wynajmowania  lokali  wchodzących  w  skład  mieszkaniowego  zasobu  gminy  Ciesz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Na  podstawie  art.  18  ust.  2  pkt  15  i  art.  40  ust. 1  ustawy  z  dnia  8  marca  1990 roku  o  samorządzie  gminnym  (Dz.  U.  Nr  142/2001,  poz.  1591  z  późn.  zm.),  w  związku  z  art.  21  ust. 1  pkt  2  i  ust.  3  ustawy  z  dnia  21  czerwca  2001  roku  o  ochronie  praw  lokatorów,  mieszkaniowym  zasobie  gminy  i  o  zmianie  Kodeksu  cywilnego (Dz. U.  Nr  71/2001,  poz.  733  z  późn.  zm.)  - </w:t>
      </w:r>
      <w:r>
        <w:rPr>
          <w:b/>
          <w:bCs/>
          <w:sz w:val="24"/>
        </w:rPr>
        <w:t>Rada Miejska Cieszyna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o s t a n a w i a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enić uchwałę własną  Nr  XLVI/455/01  z  dnia  29  listopada  2001 roku  w  sprawie  określenia  zasad  wynajmowania  lokali  wchodzących  w  skład  mieszkaniowego  zasobu  gminy  Cieszyn  w  ten  sposób,  że  dotychczasową  treść  §  15  oznaczyć  jako  ust. 1  i</w:t>
      </w:r>
    </w:p>
    <w:p>
      <w:pPr>
        <w:pStyle w:val="Normal"/>
        <w:rPr>
          <w:sz w:val="24"/>
        </w:rPr>
      </w:pPr>
      <w:r>
        <w:rPr>
          <w:sz w:val="24"/>
        </w:rPr>
        <w:t>dodać  ust.  2,  3  i  4  w  brzmieniu :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2. Zasada  określona  w  ust. 1  ma  zastosowanie  również  do  byłego  najemcy  lokal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eszkalnego  otrzymanego  na  podstawie  decyzji  administracyjnej  o  przydziale,  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amach  publicznej  gospodarki  lokalami,  zwalnianego  właścicielowi  prywatn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ynku  w  związku  z  zakończeniem  najmu  tego  lokalu  z  zastrzeżeniem  ust.  3  i  4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Do  wyliczenia  kwoty  kaucji,  o  której  mowa  w  ust.  2,  bierze  się  pod  uwagę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bowiązującą  stawkę  czynszu  w  zasobach  komunalnych  w  lokalu  o  podobnym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nie technicznym  i  lokalizacji  na  terenie  miasta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Warunkiem  wypłacenia  kaucji,  w  przypadku  o  którym  mowa  w  ust. 2,  jest  przed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awienie  przez  byłego  najemcę  dowodu  wpłaty  kaucji  na  rachunek  Urzędu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ejskiego,  Prezydium  Miejskiej  Rady  Narodowej,  Miejskiego  Przedsiębiorstw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ospodarki  Komunalnej  i  Mieszkaniowej  lub  innej  jednostki  pobierającej  kaucje  w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acie  jej  wpłacenia  oraz  dokumentów  dotyczących  zakończenia  najmu  i  przekazani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okalu  właścicielowi.”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§ 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 uchwały  powierzyć  Burmistrzowi  Miasta  Cieszy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chwała  wchodzi  w  życie  po  upływie  14  dni  od  ogłoszenia  w  Dzienniku  Urzędowym  Województwa  Śląskiego.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Symbolwypunktowania1111111">
    <w:name w:val="WW-Symbol wypunktowania1111111"/>
    <w:qFormat/>
    <w:rPr>
      <w:rFonts w:ascii="StarSymbol" w:hAnsi="StarSymbol" w:eastAsia="StarSymbol" w:cs="StarSymbol"/>
      <w:sz w:val="18"/>
    </w:rPr>
  </w:style>
  <w:style w:type="character" w:styleId="WWSymbolwypunktowania11111111">
    <w:name w:val="WW-Symbol wypunktowania11111111"/>
    <w:qFormat/>
    <w:rPr>
      <w:rFonts w:ascii="StarSymbol" w:hAnsi="StarSymbol" w:eastAsia="StarSymbol" w:cs="StarSymbol"/>
      <w:sz w:val="18"/>
    </w:rPr>
  </w:style>
  <w:style w:type="character" w:styleId="WWSymbolwypunktowania111111111">
    <w:name w:val="WW-Symbol wypunktowania111111111"/>
    <w:qFormat/>
    <w:rPr>
      <w:rFonts w:ascii="StarSymbol" w:hAnsi="StarSymbol" w:eastAsia="StarSymbol" w:cs="StarSymbol"/>
      <w:sz w:val="18"/>
    </w:rPr>
  </w:style>
  <w:style w:type="character" w:styleId="WWSymbolwypunktowania1111111111">
    <w:name w:val="WW-Symbol wypunktowania1111111111"/>
    <w:qFormat/>
    <w:rPr>
      <w:rFonts w:ascii="StarSymbol" w:hAnsi="StarSymbol" w:eastAsia="StarSymbol" w:cs="StarSymbol"/>
      <w:sz w:val="18"/>
    </w:rPr>
  </w:style>
  <w:style w:type="character" w:styleId="WWSymbolwypunktowania11111111111">
    <w:name w:val="WW-Symbol wypunktowania11111111111"/>
    <w:qFormat/>
    <w:rPr>
      <w:rFonts w:ascii="StarSymbol" w:hAnsi="StarSymbol" w:eastAsia="StarSymbol" w:cs="StarSymbol"/>
      <w:sz w:val="18"/>
    </w:rPr>
  </w:style>
  <w:style w:type="character" w:styleId="WWSymbolwypunktowania111111111111">
    <w:name w:val="WW-Symbol wypunktowania111111111111"/>
    <w:qFormat/>
    <w:rPr>
      <w:rFonts w:ascii="StarSymbol" w:hAnsi="StarSymbol" w:eastAsia="StarSymbol" w:cs="StarSymbol"/>
      <w:sz w:val="18"/>
    </w:rPr>
  </w:style>
  <w:style w:type="character" w:styleId="WWSymbolwypunktowania1111111111111">
    <w:name w:val="WW-Symbol wypunktowania1111111111111"/>
    <w:qFormat/>
    <w:rPr>
      <w:rFonts w:ascii="StarSymbol" w:hAnsi="StarSymbol" w:eastAsia="StarSymbol" w:cs="StarSymbol"/>
      <w:sz w:val="18"/>
    </w:rPr>
  </w:style>
  <w:style w:type="character" w:styleId="WWSymbolwypunktowania11111111111111">
    <w:name w:val="WW-Symbol wypunktowania11111111111111"/>
    <w:qFormat/>
    <w:rPr>
      <w:rFonts w:ascii="StarSymbol" w:hAnsi="StarSymbol" w:eastAsia="StarSymbol" w:cs="StarSymbol"/>
      <w:sz w:val="18"/>
    </w:rPr>
  </w:style>
  <w:style w:type="character" w:styleId="WWSymbolwypunktowania111111111111111">
    <w:name w:val="WW-Symbol wypunktowania111111111111111"/>
    <w:qFormat/>
    <w:rPr>
      <w:rFonts w:ascii="StarSymbol" w:hAnsi="StarSymbol" w:eastAsia="StarSymbol" w:cs="StarSymbol"/>
      <w:sz w:val="18"/>
    </w:rPr>
  </w:style>
  <w:style w:type="character" w:styleId="WWSymbolwypunktowania1111111111111111">
    <w:name w:val="WW-Symbol wypunktowania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">
    <w:name w:val="WW-Symbol wypunktowania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">
    <w:name w:val="WW-Symbol wypunktowania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">
    <w:name w:val="WW-Symbol wypunktowania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">
    <w:name w:val="WW-Symbol wypunktowania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">
    <w:name w:val="WW-Symbol wypunktowania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">
    <w:name w:val="WW-Symbol wypunktowania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">
    <w:name w:val="WW-Symbol wypunktowania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">
    <w:name w:val="WW-Symbol wypunktowania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">
    <w:name w:val="WW-Symbol wypunktowania1111111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1111111">
    <w:name w:val="WW-Symbol wypunktowania11111111111111111111111111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ok4</dc:creator>
  <dc:description/>
  <dc:language>en-US</dc:language>
  <cp:lastModifiedBy>Monika Praski</cp:lastModifiedBy>
  <dcterms:modified xsi:type="dcterms:W3CDTF">2004-11-26T09:19:00Z</dcterms:modified>
  <cp:revision>2</cp:revision>
  <dc:subject/>
  <dc:title>                                                               </dc:title>
</cp:coreProperties>
</file>