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IX/19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stycz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rawie</w:t>
      </w:r>
      <w:r>
        <w:rPr/>
        <w:t xml:space="preserve"> upoważnienia do wydawania decyzji administr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ustawy z dnia 8 marca 1990 r. o samorządzie gminnym (Dz. U. Nr 142/01/1591 z późn. zm.), art. 46 ust. 5a i ust. 5 ustawy z dnia 29 listopada 1990 r. o pomocy społecznej (Dz. U. z 1998 r. Nr  64 poz. 414 z późn. zm.) na wniosek Kierownika Miejskiego Ośrodka Pomocy Społecznej w Cieszynie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ić Kierownikowi Działu Pomocy Środowiskowej Miejskiego Ośrodka Pomocy Społecznej w Cieszynie upoważnienia do wydawania decyzji administracyjnych w zakresie wykonywania zadań zleconych, zadań własnych Gminy oraz własnych o charakterze obowiązk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  <w:t>Wojciech Brachaczek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44:00Z</dcterms:created>
  <dc:creator>Monika Praski</dc:creator>
  <dc:description/>
  <dc:language>en-US</dc:language>
  <cp:lastModifiedBy>usr</cp:lastModifiedBy>
  <dcterms:modified xsi:type="dcterms:W3CDTF">2004-02-03T09:30:00Z</dcterms:modified>
  <cp:revision>4</cp:revision>
  <dc:subject/>
  <dc:title>Uchwała Nr XIX/190/04</dc:title>
</cp:coreProperties>
</file>