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/24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IV/144/03 z dnia 30 październik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Dz. U. Nr 142/01/1591 z późn. zm.) i art. 14a ustawy o systemie oświaty z dnia 7 września 1991 roku (Dz. U. Nr 67/96/329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XIV/144/03 z dnia 30 października 2003 r. w sprawie ustalenia sieci publicznych przedszkoli i oddziałów przedszkolnych w szkołach podstawowych prowadzonych przez Gminę Cieszyn w ten sposób, że w § 1 wykreślić pkt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 dnia ogłoszenia w Dzienniku Urzędowym Województwa Śląskiego z mocą obowiązującą od 1 września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44:00Z</dcterms:created>
  <dc:creator>Monika Praski</dc:creator>
  <dc:description/>
  <dc:language>en-US</dc:language>
  <cp:lastModifiedBy>Monika Praski</cp:lastModifiedBy>
  <dcterms:modified xsi:type="dcterms:W3CDTF">2004-08-27T06:28:00Z</dcterms:modified>
  <cp:revision>4</cp:revision>
  <dc:subject/>
  <dc:title/>
</cp:coreProperties>
</file>