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IX/306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tygodniowego obowiązkowego wymiaru godzin zajęć logopedów i doradców zawo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oku o samorządzie gminnym (Dz. U. 142/01/1591 z późn. zm.) i art. 42 ust. 7 pkt 3 Karty Nauczyciela (Dz. U. 118/03/1112 z późn. zm.), po uzyskaniu opinii Śląskiego Kuratora Oświaty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lić 22-godzinny tygodniowy obowiązkowy wymiar dla logopedów i doradców zawodowych prowadzących w szkołach podstawowych i gimnazjach zajęcia związane z wyborem kierunku kształcenia i zawodu w celu wspomagania uczniów w podejmowaniu decyzji edukacyjnych i zawodowych.</w:t>
      </w:r>
    </w:p>
    <w:p>
      <w:pPr>
        <w:pStyle w:val="Normal"/>
        <w:numPr>
          <w:ilvl w:val="0"/>
          <w:numId w:val="2"/>
        </w:numPr>
        <w:rPr/>
      </w:pPr>
      <w:r>
        <w:rPr/>
        <w:t>Zmienić uchwałę własną nr LIII/506/02 z dnia 25 kwietnia 2002 roku w sprawie określenia tygodniowego obowiązkowego wymiaru godzin zajęć dydaktycznych dla nauczycieli nie wymienionych w art. 42 ust. 3 ustawy Karta Nauczyciela, w ten sposób, że w załączniku do uchwały w rubryce 2, LP.1. wykreślić słowo logoped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Wojciech Brachac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58:00Z</dcterms:created>
  <dc:creator>Monika Praski</dc:creator>
  <dc:description/>
  <dc:language>en-US</dc:language>
  <cp:lastModifiedBy>Jolanta Fajkis</cp:lastModifiedBy>
  <dcterms:modified xsi:type="dcterms:W3CDTF">2004-11-05T08:16:00Z</dcterms:modified>
  <cp:revision>6</cp:revision>
  <dc:subject/>
  <dc:title/>
</cp:coreProperties>
</file>