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/19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utego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w sprawie</w:t>
      </w:r>
      <w:r>
        <w:rPr>
          <w:sz w:val="24"/>
        </w:rPr>
        <w:t xml:space="preserve"> zmiany uchwały własnej Nr VIII/88/99 z dnia 11 marca 1999 roku dotyczącej utworzenia jednostki budżetowej "Gimnazjum nr 3 w Cieszynie, ul. Wojska Polskiego 1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Na podstawie art. 18 ust. 2 ustawy z dnia 8 marca 1990 r. o samorządzie gminnym (Dz. U. Nr 142/01/1159 z późn. zm.), w związku z art. 17 ust. 4 ustawy z dnia 7 września  1991 r. o systemie oświaty (Dz. U. Nr 67/96/329 z późn. zm.) – </w:t>
      </w:r>
      <w:r>
        <w:rPr>
          <w:b/>
          <w:bCs/>
        </w:rPr>
        <w:t>Rada Miejska Cieszyna</w:t>
      </w:r>
      <w:r>
        <w:rPr/>
        <w:t xml:space="preserve"> po uzyskaniu</w:t>
      </w:r>
      <w:r>
        <w:rPr>
          <w:b/>
        </w:rPr>
        <w:t xml:space="preserve"> </w:t>
      </w:r>
      <w:r>
        <w:rPr/>
        <w:t xml:space="preserve">pozytywnej opinii Śląskiego Kuratora Oświaty w Katowic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awi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enić uchwałę własną  Nr VIII/88/99 z dnia 11 marca 1999 r.  dotyczącą utworzenia jednostki budżetowej</w:t>
      </w:r>
      <w:r>
        <w:rPr/>
        <w:t xml:space="preserve"> </w:t>
      </w:r>
      <w:r>
        <w:rPr>
          <w:sz w:val="24"/>
        </w:rPr>
        <w:t>"Gimnazjum nr 3 w Cieszynie, ul. Wojska Polskiego 1" w ten sposób, że w załączniku nr 1 do uchwał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wykreślić nazwy ulic: Bielska od nr 1 do 44, Bielska od nr 45 do 109, Tetmajera,  Fredry, Głęboka,  Mennicza, Olszaka, Plac Teatralny, Regera, Rynek,  Stary Targ, Stroma, Szeroka, Szersznika,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dopisać nazwy ulic: Bielska do nr 99, Młyńska Brama, Przerwy - Tetmajera, Bociania,  Jaskółcza, Orla, Przepiórcza, Sokola, Sowia, Żurawia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yć Burmistrzowi Miasta Cieszy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Miejskiej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ojciech Brachacz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Rady Miejski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41:00Z</dcterms:created>
  <dc:creator>Kłopeć Iza</dc:creator>
  <dc:description/>
  <dc:language>en-US</dc:language>
  <cp:lastModifiedBy>usr</cp:lastModifiedBy>
  <cp:lastPrinted>2004-02-07T18:06:00Z</cp:lastPrinted>
  <dcterms:modified xsi:type="dcterms:W3CDTF">2004-02-27T13:41:00Z</dcterms:modified>
  <cp:revision>2</cp:revision>
  <dc:subject/>
  <dc:title>UCHWAŁA   NR  </dc:title>
</cp:coreProperties>
</file>