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 Nr XXI/207/04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Rady Miejskiej Cieszyna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z dnia 25 marca 2004 roku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/>
      </w:pPr>
      <w:r>
        <w:rPr>
          <w:b/>
        </w:rPr>
        <w:t xml:space="preserve">w sprawie: </w:t>
      </w:r>
      <w:r>
        <w:rPr>
          <w:bCs/>
        </w:rPr>
        <w:t>przyznania Nagrody Miasta Cieszyna za wysokie wyniki sportowe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sz w:val="24"/>
        </w:rPr>
        <w:t xml:space="preserve">Na podstawie art. 18 ust. 2 pkt. 15 ustawy z dnia 08 marca 1990 r. o samorządzie gminnym (Dz. U. Nr 142/2001, poz. 1591 z późn. zm.), w związku z art. 28 ust. 1 ustawy z dnia 18 stycznia 1996 r. o kulturze fizycznej (Dz. U. Nr 81/2001 poz. 889 z późn. zm.) </w:t>
      </w:r>
      <w:r>
        <w:rPr>
          <w:b/>
          <w:bCs/>
          <w:sz w:val="24"/>
        </w:rPr>
        <w:t>Rada Miejska Cieszyna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bCs/>
        </w:rPr>
      </w:pPr>
      <w:r>
        <w:rPr>
          <w:b/>
          <w:bCs/>
        </w:rPr>
        <w:t>postanawia :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sz w:val="24"/>
        </w:rPr>
      </w:pPr>
      <w:r>
        <w:rPr>
          <w:sz w:val="24"/>
        </w:rPr>
        <w:t>Przyznać Paulinie Ligockiej, zawodniczce Uczniowskiego Klubu Sportowego „CCS” w Cieszynie, Nagrodę Miasta Cieszyna I stopnia za wysokie wyniki sportowe osiągnięte w 2003 roku ustalając wysokość nagrody pieniężnej w kwocie 3.000 zł (słownie : trzy tysiące złotych 00/100)</w:t>
      </w:r>
    </w:p>
    <w:p>
      <w:pPr>
        <w:pStyle w:val="Normal"/>
        <w:tabs>
          <w:tab w:val="clear" w:pos="708"/>
          <w:tab w:val="left" w:pos="3930" w:leader="none"/>
        </w:tabs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sz w:val="24"/>
        </w:rPr>
      </w:pPr>
      <w:r>
        <w:rPr>
          <w:sz w:val="24"/>
        </w:rPr>
        <w:t>Przyznać Piotrowi Szymali, zawodnikowi Klubu Sportowego „Shindo” w Cieszynie, Nagrodę Miasta Cieszyna II stopnia za wysokie wyniki sportowe osiągnięte w 2003 roku ustalając wysokość nagrody pieniężnej w kwocie 2.500 zł    (słownie : dwa tysiące pięćset złotych 00/100)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tabs>
          <w:tab w:val="clear" w:pos="708"/>
          <w:tab w:val="left" w:pos="39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/>
      </w:pPr>
      <w:r>
        <w:rPr/>
        <w:t>Przyznać rodzinie Widzików Ottonowi, Januszowi, Łukaszowi i Katarzynie, członkom Młodzieżowego Towarzystwa Pływackiego „Delfin” w Cieszynie, Nagrodę Miasta Cieszyna II stopnia za wysokie wyniki sportowe osiągnięte w 2003 roku ustalając wysokość nagrody pieniężnej w kwocie 1.200 zł (słownie: jeden tysiąc sześćset złotych 00/100)</w:t>
      </w:r>
    </w:p>
    <w:p>
      <w:pPr>
        <w:pStyle w:val="Normal"/>
        <w:tabs>
          <w:tab w:val="clear" w:pos="708"/>
          <w:tab w:val="left" w:pos="39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tabs>
          <w:tab w:val="clear" w:pos="708"/>
          <w:tab w:val="left" w:pos="3930" w:leader="none"/>
        </w:tabs>
        <w:rPr>
          <w:b/>
          <w:b/>
        </w:rPr>
      </w:pPr>
      <w:r>
        <w:rPr>
          <w:b/>
        </w:rPr>
      </w:r>
    </w:p>
    <w:p>
      <w:pPr>
        <w:pStyle w:val="TextBody"/>
        <w:rPr>
          <w:sz w:val="24"/>
        </w:rPr>
      </w:pPr>
      <w:r>
        <w:rPr>
          <w:sz w:val="24"/>
        </w:rPr>
        <w:t>Przyznać Michałowi Ligockiemu, zawodnikowi Uczniowskiego Klubu Sportowego „CCS” w Cieszynie, Nagrodę Miasta Cieszyna III stopnia za wysokie wyniki sportowe osiągnięte w 2003 roku ustalając wysokość nagrody pieniężnej w kwocie 1.000 zł (słownie : jeden tysiąc złotych 00/100)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30" w:leader="none"/>
        </w:tabs>
        <w:rPr>
          <w:b/>
          <w:b/>
        </w:rPr>
      </w:pPr>
      <w:r>
        <w:rPr>
          <w:b/>
        </w:rPr>
        <w:tab/>
        <w:tab/>
        <w:t xml:space="preserve">   § 5 </w:t>
      </w:r>
    </w:p>
    <w:p>
      <w:pPr>
        <w:pStyle w:val="Normal"/>
        <w:tabs>
          <w:tab w:val="clear" w:pos="708"/>
          <w:tab w:val="left" w:pos="3930" w:leader="none"/>
        </w:tabs>
        <w:rPr>
          <w:b/>
          <w:b/>
        </w:rPr>
      </w:pPr>
      <w:r>
        <w:rPr>
          <w:b/>
        </w:rPr>
      </w:r>
    </w:p>
    <w:p>
      <w:pPr>
        <w:pStyle w:val="TextBody"/>
        <w:rPr>
          <w:sz w:val="24"/>
        </w:rPr>
      </w:pPr>
      <w:r>
        <w:rPr>
          <w:sz w:val="24"/>
        </w:rPr>
        <w:t>Przyznać Sebastianowi Kwiatkowskiemu, zawodnikowi Uczniowskiego Klubu Sportowego „Wiraż” w Cieszynie, Nagrodę Miasta Cieszyna III stopnia za wysokie wyniki sportowe osiągnięte w 2003 roku ustalając wysokość nagrody pieniężnej w kwocie 800 zł  (słownie : osiemset złotych 00/100)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930" w:leader="none"/>
        </w:tabs>
        <w:rPr>
          <w:b/>
          <w:b/>
        </w:rPr>
      </w:pPr>
      <w:r>
        <w:rPr>
          <w:b/>
        </w:rPr>
        <w:tab/>
        <w:t xml:space="preserve">      § 6</w:t>
      </w:r>
    </w:p>
    <w:p>
      <w:pPr>
        <w:pStyle w:val="Normal"/>
        <w:tabs>
          <w:tab w:val="clear" w:pos="708"/>
          <w:tab w:val="left" w:pos="39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/>
      </w:pPr>
      <w:r>
        <w:rPr/>
        <w:t>Przyznać Czesławowi Banotowi, zawodnikowi Młodzieżowego Towarzystwa Pływackiego „Delfin” w Cieszynie, Nagrodę Miasta Cieszyna III stopnia za wysokie wyniki sportowe osiągnięte w 2003 roku ustalając wysokość nagrody pieniężnej w kwocie 1.200 zł (słownie : jeden tysiąc dwieście złotych 00/100)</w:t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tabs>
          <w:tab w:val="clear" w:pos="708"/>
          <w:tab w:val="left" w:pos="39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/>
      </w:pPr>
      <w:r>
        <w:rPr/>
        <w:t>Przyznać Januszowi Rokickiemu, zawodnikowi Młodzieżowego Towarzystwa Pływackiego „Delfin” w Cieszynie, Nagrodę Miasta Cieszyna III stopnia za wysokie wyniki sportowe osiągnięte w 2003 roku ustalając wysokość nagrody pieniężnej w kwocie 1.000 zł (słownie: jeden tysiąc złotych 00/100)</w:t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tabs>
          <w:tab w:val="clear" w:pos="708"/>
          <w:tab w:val="left" w:pos="3930" w:leader="none"/>
        </w:tabs>
        <w:rPr>
          <w:b/>
          <w:b/>
        </w:rPr>
      </w:pPr>
      <w:r>
        <w:rPr>
          <w:b/>
        </w:rPr>
      </w:r>
    </w:p>
    <w:p>
      <w:pPr>
        <w:pStyle w:val="TextBody"/>
        <w:rPr>
          <w:sz w:val="24"/>
        </w:rPr>
      </w:pPr>
      <w:r>
        <w:rPr>
          <w:sz w:val="24"/>
        </w:rPr>
        <w:t>Przyznać Rolandowi Buchcie, zawodnikowi Uczniowskiego Klubu Sportowego „Wiraż” w Cieszynie, Nagrodę Miasta Cieszyna III stopnia za wysokie wyniki sportowe osiągnięte w 2003 roku ustalając wysokość nagrody pieniężnej w kwocie 600 zł  (słownie: sześćset złotych 00/100)</w:t>
      </w:r>
    </w:p>
    <w:p>
      <w:pPr>
        <w:pStyle w:val="Normal"/>
        <w:tabs>
          <w:tab w:val="clear" w:pos="708"/>
          <w:tab w:val="left" w:pos="393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tabs>
          <w:tab w:val="clear" w:pos="708"/>
          <w:tab w:val="left" w:pos="3930" w:leader="none"/>
        </w:tabs>
        <w:rPr>
          <w:b/>
          <w:b/>
        </w:rPr>
      </w:pPr>
      <w:r>
        <w:rPr>
          <w:b/>
        </w:rPr>
      </w:r>
    </w:p>
    <w:p>
      <w:pPr>
        <w:pStyle w:val="TextBody"/>
        <w:rPr>
          <w:sz w:val="24"/>
        </w:rPr>
      </w:pPr>
      <w:r>
        <w:rPr>
          <w:sz w:val="24"/>
        </w:rPr>
        <w:t>Przyznać Mateuszowi Zubkowi, zawodnikowi Uczniowskiego Klubu Sportowego „Wiraż” w Cieszynie, Nagrodę Miasta Cieszyna III stopnia za wysokie wyniki sportowe osiągnięte w 2003 roku ustalając wysokość nagrody pieniężnej w kwocie 500 zł  (słownie: pięćset złotych 00/100)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930" w:leader="none"/>
        </w:tabs>
        <w:rPr>
          <w:b/>
          <w:b/>
        </w:rPr>
      </w:pPr>
      <w:r>
        <w:rPr>
          <w:b/>
        </w:rPr>
        <w:tab/>
        <w:tab/>
        <w:t xml:space="preserve">   § 10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sz w:val="24"/>
        </w:rPr>
        <w:t>Przyznać Jakubowi Kwiatkowskiemu, zawodnikowi Uczniowskiego Klubu Sportowego „Wiraż” w Cieszynie, Nagrodę Miasta Cieszyna III stopnia za wysokie wyniki sportowe osiągnięte w 2003 roku ustalając wysokość nagrody pieniężnej w kwocie 500 zł  (słownie: pięćset złotych 00/100)</w:t>
      </w:r>
    </w:p>
    <w:p>
      <w:pPr>
        <w:pStyle w:val="Normal"/>
        <w:tabs>
          <w:tab w:val="clear" w:pos="708"/>
          <w:tab w:val="left" w:pos="3930" w:leader="none"/>
        </w:tabs>
        <w:rPr>
          <w:b/>
          <w:b/>
        </w:rPr>
      </w:pPr>
      <w:r>
        <w:rPr>
          <w:b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  <w:t>Wykonanie uchwały powierzyć Burmistrzowi Miasta Cieszyna.</w:t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tabs>
          <w:tab w:val="clear" w:pos="708"/>
          <w:tab w:val="left" w:pos="39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30" w:leader="none"/>
      </w:tabs>
      <w:jc w:val="center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930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393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12:21:00Z</dcterms:created>
  <dc:creator>UZYTKOWNIK</dc:creator>
  <dc:description/>
  <dc:language>en-US</dc:language>
  <cp:lastModifiedBy>Jolanta Fajkis</cp:lastModifiedBy>
  <cp:lastPrinted>2004-03-26T11:39:00Z</cp:lastPrinted>
  <dcterms:modified xsi:type="dcterms:W3CDTF">2004-03-26T10:48:00Z</dcterms:modified>
  <cp:revision>4</cp:revision>
  <dc:subject/>
  <dc:title>projekt</dc:title>
</cp:coreProperties>
</file>