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chwała Nr XXVII/259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sierp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aciągnięcia na warunkach preferencyjnych długoterminowej pożyczki ze środków WFOŚiGW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, lit.”c” oraz art. 58, ust. 1 ustawy z dnia 8 marca 1990 roku o samorządzie gminnym (Dz. U. Nr 142/2001 poz. 1591 z późn. zm.), w związku z art. 48, ust. 1, pkt 2 ustawy z dnia 26 listopada 1998 roku o finansach publicznych (Dz. U. Nr 15/2003, poz. 148 z późn. zm.) – </w:t>
      </w:r>
      <w:r>
        <w:rPr>
          <w:b/>
          <w:bCs/>
        </w:rPr>
        <w:t xml:space="preserve">Rada Miejska Cieszy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ciągnąć w Wojewódzkim Funduszu Ochrony Środowiska i Gospodarki Wodnej w Katowicach długoterminową pożyczkę preferencyjną na okres od 2004 roku do 2010 roku w wysokości 234.850,00 zł. (słownie: dwieście trzydzieści cztery tysiące osiemset pięćdziesiąt złotych, 00/100), realizowaną w 2004 roku, spłacaną w 20 ratach kwartalnych w okresie od IV kwartału 2005 roku do III kwartału 2010 roku, z przeznaczeniem na dofinansowanie zadania pod nazwą „Zakup autobusu dla komunikacji miejskiej w Cieszyni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ko źródło spłaty rat pożyczki i odsetek wskazać dochody podatkowe budżetu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ind w:left="5664" w:firstLine="708"/>
        <w:rPr/>
      </w:pPr>
      <w:r>
        <w:rPr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49:00Z</dcterms:created>
  <dc:creator>Monika Praski</dc:creator>
  <dc:description/>
  <dc:language>en-US</dc:language>
  <cp:lastModifiedBy>Jolanta Fajkis</cp:lastModifiedBy>
  <dcterms:modified xsi:type="dcterms:W3CDTF">2004-08-31T11:56:00Z</dcterms:modified>
  <cp:revision>5</cp:revision>
  <dc:subject/>
  <dc:title/>
</cp:coreProperties>
</file>