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6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przyznania lauru „Srebrnej Cieszynianki 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1 ustawy z dnia 8 marca 1990 r. o samorządzie gminnym  (Dz. U. 142/01/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ć Laur „Srebrnej Cieszynianki 2004”  Pani Janinie Kisza-Bru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 „Srebrnej Cieszynianki 2004” wręczyć podczas uroczystej sesji Rad Gmin Ziemi Cieszyńskiej w dniu 11 listopada 2004 roku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19:00Z</dcterms:created>
  <dc:creator>Monika Praski</dc:creator>
  <dc:description/>
  <dc:language>en-US</dc:language>
  <cp:lastModifiedBy>Monika Praski</cp:lastModifiedBy>
  <cp:lastPrinted>2004-10-01T08:16:00Z</cp:lastPrinted>
  <dcterms:modified xsi:type="dcterms:W3CDTF">2004-10-08T06:34:00Z</dcterms:modified>
  <cp:revision>5</cp:revision>
  <dc:subject/>
  <dc:title/>
</cp:coreProperties>
</file>