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chwała Nr XXXII/333/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Cieszy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9 grudnia 2004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 sprawie </w:t>
      </w:r>
      <w:r>
        <w:rPr/>
        <w:t>skargi Państwa Joanny i Marka Bom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239 § 1 kodeksu postępowania administracyj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ada Miejska Cieszy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kargę z dnia 15.10.2004 r. Państwa Joanny i Marka Bomba, zam. w Cieszynie przy ul. Chrobrego 7b/16 na Burmistrza Miasta za nie powiadomienie skarżących o terminie rozpoczęcia i zakończenia prac odwadniających na działce 64/7 obr. 6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naje za ponowion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 podtrzymuje swoje stanowisko wyrażone w uchwale Nr XXVII/265/04 z dnia 26 sierpnia 2004 roku w sprawie skargi Państwa Joanny i Marka Bomba na Burmistrza Miasta za nie poinformowanie skarżących o terminie rozpoczęcia i zakończenia prac odwadniających na drodze stanowiącej dojazd do nieruchomości skarżąc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Przewodniczącemu Rad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wierdza, że 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1:02:00Z</dcterms:created>
  <dc:creator>Monika Praski</dc:creator>
  <dc:description/>
  <dc:language>en-US</dc:language>
  <cp:lastModifiedBy>Monika Praski</cp:lastModifiedBy>
  <dcterms:modified xsi:type="dcterms:W3CDTF">2004-12-30T08:27:00Z</dcterms:modified>
  <cp:revision>3</cp:revision>
  <dc:subject/>
  <dc:title/>
</cp:coreProperties>
</file>