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/31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istopad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twierdzenia taryf za zbiorowe odprowadzanie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/2001 poz. 1591 z późn. zm.), w związku z art. 24 ust. 1 ustawy z dnia 7 czerwca 2001 r. o zbiorowym zaopatrzeniu w wodę i zbiorowym odprowadzaniu ścieków (Dz. U. Nr 72/2001 poz. 747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ć Zakładowi Gospodarki Komunalnej w Cieszynie taryfę za zbiorowe odprowadzanie ścieków na terenie gminy Cieszyn na okres od dnia 1 stycznia 2005 r. do dnia 31 grudnia 2005 r. w treści stanowiącej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Uchwały Nr XXX/313/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Cieszyn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5 listopada 2004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RYFA   ZBIOROWEGO   ODPROWADZANIA  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sowana przez Zakład Gospodarki Komunalnej w Cieszy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Cies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od dnia 1 stycznia 2005 roku do dnia 31 grud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odprowadzania ścieków wynosi 3,00 zł. za 1m</w:t>
      </w:r>
      <w:r>
        <w:rPr>
          <w:b/>
          <w:bCs/>
          <w:vertAlign w:val="superscript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ceny, zgodnie z obowiązującymi przepisami, dolicza się podatek od towarów i usług 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06:00Z</dcterms:created>
  <dc:creator>Monika Praski</dc:creator>
  <dc:description/>
  <dc:language>en-US</dc:language>
  <cp:lastModifiedBy>Monika Praski</cp:lastModifiedBy>
  <dcterms:modified xsi:type="dcterms:W3CDTF">2004-11-26T08:20:00Z</dcterms:modified>
  <cp:revision>5</cp:revision>
  <dc:subject/>
  <dc:title/>
</cp:coreProperties>
</file>