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Cieszyn, dnia 10.08.2009 r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OŚR.3.7624-32/3/09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Obwieszczenie Burmistrza Miasta Cieszyna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b/>
          <w:b/>
        </w:rPr>
      </w:pPr>
      <w:r>
        <w:rPr/>
        <w:tab/>
        <w:t>Zgodnie z art. 49 ustawy z dnia 14 czerwca 1960 r. Kodeks postępowania administracyjnego (Dz. U. z 2000 r. Nr 98, poz. 1071 z późn. zm.) zawiadamiam, iż w dniu 31.07.2009 r. na wniosek pana mgr inż. Edwarda Górniaka – Dyrektora ds. Technicznych, Wiceprezesa Zarządu spółki Energetyka Cieszyńska Sp. z o.o., ul. Mostowa 2, 43-400 Cieszyn, wszczęto postępowanie administracyjne o wydanie decyzji o środowiskowych uwarunkowaniach, zgodnie z art. 71 ust. 2 i art. 73 ust. 1 ustawy z dnia 3 października 2008 r. o udostępnianiu informacji o środowisku i jego ochronie, udziale społeczeństwa w ochronie środowiska oraz o ocenach oddziaływania na środowisko (Dz. U. Nr 199, poz. 1227 z późn. zm.), dla przedsięwzięcia pn. „</w:t>
      </w:r>
      <w:r>
        <w:rPr>
          <w:b/>
        </w:rPr>
        <w:t xml:space="preserve">Modernizacja (przebudowa) sieci cieplnej Magistrali Wschód w rejonie ul. Frysztackiej w Cieszynie”, realizowanego na działkach nr: </w:t>
      </w:r>
      <w:r>
        <w:rPr>
          <w:b/>
          <w:color w:val="000000"/>
        </w:rPr>
        <w:t>4/3, 4/49 w obrębie 24, nr: 10/1, 10/2, 16, 10/4, 10/5, 9 w obrębie 25, nr: 19, 38, 18/21, 18/14, 18/15, 18/16, 18/17, 18/18, 18/19, 18/20 w obrębie 28 oraz  nr: 13, 14 i 60 w obrębie 29.</w:t>
      </w:r>
    </w:p>
    <w:p>
      <w:pPr>
        <w:pStyle w:val="Normal"/>
        <w:jc w:val="both"/>
        <w:rPr/>
      </w:pPr>
      <w:r>
        <w:rPr/>
        <w:tab/>
        <w:t xml:space="preserve">Właściciele, użytkownicy wieczyści, a także inni uprawnieni legitymujący się ograniczonymi prawami rzeczowymi lub prawami obligacyjnymi do w/w działek w przypadku gdy określone wyżej zamierzenie inwestycyjne wpływa na sferę ich uprawnień związanych z korzystaniem z nieruchomości mogą wnieść swoje uwagi zastrzeżenia i wnioski w terminie 14 dni od dnia ukazania się obwieszczenia. 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9:00Z</dcterms:created>
  <dc:creator>Janusz Stasica</dc:creator>
  <dc:description/>
  <cp:keywords/>
  <dc:language>en-US</dc:language>
  <cp:lastModifiedBy>p1708</cp:lastModifiedBy>
  <cp:lastPrinted>2009-08-10T14:46:00Z</cp:lastPrinted>
  <dcterms:modified xsi:type="dcterms:W3CDTF">2009-08-10T13:01:00Z</dcterms:modified>
  <cp:revision>5</cp:revision>
  <dc:subject/>
  <dc:title>Cieszyn 1 grudnia 2003 r</dc:title>
</cp:coreProperties>
</file>