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2"/>
          <w:szCs w:val="22"/>
          <w:lang w:bidi="en-US"/>
        </w:rPr>
      </w:pPr>
      <w:r>
        <w:rPr>
          <w:rFonts w:cs="Tahoma"/>
          <w:b/>
          <w:bCs/>
          <w:sz w:val="22"/>
          <w:szCs w:val="22"/>
          <w:lang w:bidi="en-US"/>
        </w:rPr>
        <w:t>Załącznik</w:t>
      </w:r>
    </w:p>
    <w:p>
      <w:pPr>
        <w:pStyle w:val="Normal"/>
        <w:spacing w:lineRule="atLeast" w:line="100"/>
        <w:jc w:val="both"/>
        <w:rPr>
          <w:rFonts w:cs="Tahoma"/>
          <w:bCs/>
          <w:sz w:val="22"/>
          <w:szCs w:val="22"/>
          <w:lang w:bidi="en-US"/>
        </w:rPr>
      </w:pPr>
      <w:r>
        <w:rPr>
          <w:rFonts w:cs="Tahoma"/>
          <w:bCs/>
          <w:sz w:val="22"/>
          <w:szCs w:val="22"/>
          <w:lang w:bidi="en-US"/>
        </w:rPr>
        <w:t>do decyzji Burmistrza Miasta Cieszyn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2"/>
          <w:szCs w:val="22"/>
          <w:lang w:bidi="en-US"/>
        </w:rPr>
        <w:t xml:space="preserve"> </w:t>
      </w:r>
      <w:r>
        <w:rPr>
          <w:rFonts w:cs="Tahoma"/>
          <w:bCs/>
          <w:sz w:val="22"/>
          <w:szCs w:val="22"/>
          <w:lang w:bidi="en-US"/>
        </w:rPr>
        <w:t>znak OŚR.3.7624-11/5/09 z dnia 15.06.2009 r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2"/>
          <w:szCs w:val="22"/>
          <w:lang w:bidi="en-US"/>
        </w:rPr>
      </w:pPr>
      <w:r>
        <w:rPr>
          <w:rFonts w:cs="Tahoma"/>
          <w:b/>
          <w:bCs/>
          <w:sz w:val="22"/>
          <w:szCs w:val="22"/>
          <w:lang w:bidi="en-US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  <w:t>Charakterystyka przedsięwzięcia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lang w:bidi="en-US"/>
        </w:rPr>
        <w:t xml:space="preserve">Przedsięwzięcie pn. </w:t>
      </w:r>
      <w:r>
        <w:rPr/>
        <w:t xml:space="preserve">„Rewitalizacja obszaru pod Górą Zamkową – przebudowa parkingu publicznego przy ul. Dojazdowej, na działkach nr 6/5, 36, 34, 7, 8/2 obr. 28 w  Cieszynie, w skład którego wchodzą: przebudowa i rozbudowa istniejącego parkingu (98 miejsc postojowych dla samochodów osobowych oraz 8 miejsc dla autobusów) wraz z odwodnieniem i oświetleniem, rozbiórka dwóch istniejących budynków mieszkalno-usługowych, remont szaletu publicznego oraz przebudowa kolidującego uzbrojenia terenu w rejonie ul. Zamkowej i Dojazdowej w Cieszynie” zrealizowane będzie na terenie zagospodarowanym i antropogenicznie przekształconym, o charakterze typowo śródmiejskim, użytkowanym obecnie jako parking dla ok. 35 samochodów osobowych oraz dla autobusów. Obejmie niewielki powierzchniowo obszar (0,5897 ha). W otoczeniu planowanych miejsc parkingowych znajdują się: 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od strony północnej – droga powiatowa – ul. Dojazdowa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od strony wschodniej, budynki mieszkalne wzdłuż ul. Bednarskiej, przeznaczone do rozbiórki oraz ul. Zamkowa, 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od strony południowej – </w:t>
      </w:r>
      <w:r>
        <w:rPr>
          <w:lang w:bidi="en-US"/>
        </w:rPr>
        <w:t xml:space="preserve">Góra Zamkowa, wpisana do rejestru zabytków województwa pod nr A-680/92 oraz zabudowania Brackiego Browaru Zamkowego. 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d strony wschodniej – tereny należące do Brackiego Browaru Zamkowego.</w:t>
      </w:r>
    </w:p>
    <w:p>
      <w:pPr>
        <w:pStyle w:val="Normal"/>
        <w:spacing w:lineRule="atLeast" w:line="100"/>
        <w:jc w:val="both"/>
        <w:rPr/>
      </w:pPr>
      <w:r>
        <w:rPr>
          <w:rFonts w:eastAsia="HG Mincho Light J;Times New Roman"/>
        </w:rPr>
        <w:t>Obecnie utwardzony teren parkingu o powierzchni 0,2386 ha posiada nawierzchnię bitumiczną, a wysepki rozdzielcze pomiędzy ulicami a parkingiem oraz miejscami parkingowymi pokryte są zielenią wysoką (drzewa i nieliczne krzewy) oraz niską (trawnik).  W wyniku realizacji przedsięwzięcia przewiduje się zwiększenie powierzchni utwardzonej do 0,3479 m</w:t>
      </w:r>
      <w:r>
        <w:rPr>
          <w:rFonts w:eastAsia="HG Mincho Light J;Times New Roman"/>
          <w:vertAlign w:val="superscript"/>
        </w:rPr>
        <w:t>2</w:t>
      </w:r>
      <w:r>
        <w:rPr>
          <w:rFonts w:eastAsia="HG Mincho Light J;Times New Roman"/>
        </w:rPr>
        <w:t>, zmniejszenie powierzchni  zabudowy  do  0,0059 m</w:t>
      </w:r>
      <w:r>
        <w:rPr>
          <w:rFonts w:eastAsia="HG Mincho Light J;Times New Roman"/>
          <w:vertAlign w:val="superscript"/>
        </w:rPr>
        <w:t>2</w:t>
      </w:r>
      <w:r>
        <w:rPr>
          <w:rFonts w:eastAsia="HG Mincho Light J;Times New Roman"/>
        </w:rPr>
        <w:t xml:space="preserve"> (budynek szaletu publicznego), zmniejszenie powierzchni terenów zielonych  z 0,2071 ha do 0,1273 ha. Teren inwestycji uzbrojony jest w sieć ciepłowniczą, kanalizacyjną, energetyczną, wodociągową i gazową. </w:t>
      </w:r>
    </w:p>
    <w:p>
      <w:pPr>
        <w:pStyle w:val="Normal"/>
        <w:spacing w:lineRule="atLeast" w:line="100"/>
        <w:jc w:val="both"/>
        <w:rPr>
          <w:rFonts w:eastAsia="HG Mincho Light J;Times New Roman"/>
        </w:rPr>
      </w:pPr>
      <w:r>
        <w:rPr>
          <w:rFonts w:eastAsia="HG Mincho Light J;Times New Roman"/>
        </w:rPr>
        <w:t>Przedsięwzięcie obejmuje wykonanie kompleksowej przebudowy istniejącego terenu utwardzonego zajętego przez parking oraz częściowo ul. Bednarską, rozbiórkę istniejącej zabudowy mieszkaniowej oraz zainwestowanie terenu zieleni nieurządzonej działki  8/1 z przeznaczeniem na budowę parkingu. Inwestor przewiduje wykonanie prac związanych ze zmianą przebiegu uzbrojenia, po uzgodnieniu z ich zarządcami.  Przewiduje się utrzymanie założeń zieleni wysokiej wzdłuż ul. Dojazdowej. Usunięte zostaną tylko drzewa  i krzewy o małej wartości biologicznej i krajobrazowej. Na ich miejsce przewidywane jest wykonanie nasadzeń kompensacyjnych, a w celu ochrony przed hałasem budynków mieszkalnych zlokalizowanych wzdłuż ul. Bednarskiej, inwestor planuje nasadzenie drzew o charakterze izolacyjnym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Zarówno na etapie realizacji, eksploatacji, jak i ewentualnej likwidacji przedsięwzięcia, nie przewiduje się bezpośredniego wykorzystywania zasobów naturalnych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Przedsięwzięcie nie jest usytuowane w strefie ochrony konserwatorskiej i nie wpłynie negatywnie na sąsiadującą Górę Zamkową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kern w:val="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cs="Tahoma"/>
      <w:kern w:val="0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6:00Z</dcterms:created>
  <dc:creator>Małgorzata Węgierek</dc:creator>
  <dc:description/>
  <cp:keywords/>
  <dc:language>en-US</dc:language>
  <cp:lastModifiedBy>p1708</cp:lastModifiedBy>
  <cp:lastPrinted>2009-06-16T12:58:00Z</cp:lastPrinted>
  <dcterms:modified xsi:type="dcterms:W3CDTF">2009-06-17T11:26:00Z</dcterms:modified>
  <cp:revision>2</cp:revision>
  <dc:subject/>
  <dc:title>Załącznik</dc:title>
</cp:coreProperties>
</file>