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/25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miany uchwały własnej Nr L/331/93 z dnia 30 czerwca 199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„h” ustawy z dnia 8 marca 1990 r. o samorządzie gminnym (Dz. U. Nr 142 z 2001 r., poz. 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własną  Nr L/331/93 z dnia 30 czerwca 1993 r. w sprawie wyposażenia w majątek Zakładu Gospodarki Komunalnej w Cieszynie w ten sposób, że w § 1 dotychczasową treść oznaczyć jako ust. 1 i dopisać ust. 2 o treści: Upoważnić Burmistrza Miasta Cieszyna do doposażania Zakładu Gospodarki Komunalnej w majątek powstały w wyniku bieżącej działalności inwestycyjnej Gminy C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5664" w:firstLine="708"/>
        <w:rPr/>
      </w:pPr>
      <w:r>
        <w:rPr/>
        <w:t>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08:00Z</dcterms:created>
  <dc:creator>Monika Praski</dc:creator>
  <dc:description/>
  <dc:language>en-US</dc:language>
  <cp:lastModifiedBy>Jolanta Fajkis</cp:lastModifiedBy>
  <cp:lastPrinted>2004-08-27T10:05:00Z</cp:lastPrinted>
  <dcterms:modified xsi:type="dcterms:W3CDTF">2004-08-31T12:03:00Z</dcterms:modified>
  <cp:revision>6</cp:revision>
  <dc:subject/>
  <dc:title/>
</cp:coreProperties>
</file>