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 Nr XXI/215/04</w:t>
      </w:r>
    </w:p>
    <w:p>
      <w:pPr>
        <w:pStyle w:val="Heading1"/>
        <w:rPr>
          <w:sz w:val="28"/>
        </w:rPr>
      </w:pPr>
      <w:r>
        <w:rPr>
          <w:sz w:val="28"/>
        </w:rPr>
        <w:t>Rady Miejskiej Cieszyna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>z dnia  25 marca  200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>:  przeprowadzenia konsultacji z mieszkańcami na temat dalszego funkcjonowania</w:t>
      </w:r>
    </w:p>
    <w:p>
      <w:pPr>
        <w:pStyle w:val="Normal"/>
        <w:rPr/>
      </w:pPr>
      <w:r>
        <w:rPr/>
        <w:t xml:space="preserve">                    </w:t>
      </w:r>
      <w:r>
        <w:rPr/>
        <w:t>Dzielnicy Boguszowice – jednostki pomocniczej Miast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5 ustawy z dnia 8 marca 1990 r. o samorządzie gminnym </w:t>
      </w:r>
    </w:p>
    <w:p>
      <w:pPr>
        <w:pStyle w:val="Normal"/>
        <w:rPr/>
      </w:pPr>
      <w:r>
        <w:rPr/>
        <w:t xml:space="preserve">( Dz. U. z 2001r. Nr 142, poz. 1591) </w:t>
      </w:r>
      <w:r>
        <w:rPr>
          <w:b/>
          <w:bCs/>
        </w:rPr>
        <w:t>Rada Miejska postanaw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prowadzić z mieszkańcami konsultacje w sprawie dalszego funkcjonowania Dzielnicy Boguszowice – jednostki pomocniczej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ć Komisję Statutową Rady do przeprowadzenia konsultacji z mieszkańcami w sprawie dalszego funkcjonowania Dzielnicy Boguszow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znaczyć termin zakończenia konsultacji na dzień 31 maj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zakończeniu konsultacji Komisja Statutowa złoży Radzie Miejskiej sprawozdanie z przeprowadzonych konsultacji z wnioskami co do ich wy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15:00Z</dcterms:created>
  <dc:creator>Monika Praski</dc:creator>
  <dc:description/>
  <dc:language>en-US</dc:language>
  <cp:lastModifiedBy>Monika Praski</cp:lastModifiedBy>
  <cp:lastPrinted>2004-03-18T12:23:00Z</cp:lastPrinted>
  <dcterms:modified xsi:type="dcterms:W3CDTF">2004-03-29T08:31:00Z</dcterms:modified>
  <cp:revision>15</cp:revision>
  <dc:subject/>
  <dc:title/>
</cp:coreProperties>
</file>