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  <w:t xml:space="preserve">Uchwała Nr  XXVII/267/04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Cieszy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6 sierpnia 2004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sprawie</w:t>
      </w:r>
      <w:r>
        <w:rPr/>
        <w:t xml:space="preserve">  skargi Państwa Joanny i Marka Bom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Na podstawie art. 229 pkt 3 Kodeksu postępowania administracyjnego (Dz. U. z 2000 r. Nr 98, poz. 1071 ze zm.) –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ada Miejska Cieszy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kargę Państwa Joanny i Marka Bomba, zam. w Cieszynie przy ul. Chrobrego 7b/16 na działalność Burmistrza Miasta za uniemożliwienie skarżącym dostępu do nieruchomości stanowiącej ich własność poprzez wykonywanie robót odwadniających na drodze dojazdowej do tej nierucho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naje za bezzasadn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Przewodniczącemu 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wierdza, że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ojciech Brachaczek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ace wykonywane na wąskiej drodze z konieczności utrudniają korzystanie z niej. W przypadku skarżących utrudnianie to w praktyce nie wystąpiło, ponieważ w czasie prac nikt, poza wykonującymi prace, w tym skarżący, nie korzystał z drog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Przewodnicząc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ojciech Brachaczek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9:13:00Z</dcterms:created>
  <dc:creator>Monika Praski</dc:creator>
  <dc:description/>
  <dc:language>en-US</dc:language>
  <cp:lastModifiedBy>Jolanta Fajkis</cp:lastModifiedBy>
  <dcterms:modified xsi:type="dcterms:W3CDTF">2004-08-31T09:17:00Z</dcterms:modified>
  <cp:revision>5</cp:revision>
  <dc:subject/>
  <dc:title/>
</cp:coreProperties>
</file>