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XXVII/25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IX/179/99 z dnia 16 grudnia 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h” ustawy z dnia 8 marca 1990 r. o samorządzie gminnym (Dz. U. Nr 142 z 2001 r.,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XIX/179/99 z dnia 16 grudnia 1999 r. w sprawie utworzenia zakładu budżetowego pod nazwą „Miejski Ośrodek Sportu i Rekreacji w Cieszynie” z siedzibą przy Al. Łyska 21, w ten sposób, że w § 1 dotychczasową treść oznaczyć jako ust. 1 i dopisać ust. 2 o treści: 2. Upoważnić Burmistrza Miasta Cieszyna do doposażania  Miejskiego Ośrodka Sportu i Rekreacji w majątek powstały w wyniku bieżącej działalności inwestycyjnej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06:00Z</dcterms:created>
  <dc:creator>Monika Praski</dc:creator>
  <dc:description/>
  <dc:language>en-US</dc:language>
  <cp:lastModifiedBy>Jolanta Fajkis</cp:lastModifiedBy>
  <dcterms:modified xsi:type="dcterms:W3CDTF">2004-08-31T12:00:00Z</dcterms:modified>
  <cp:revision>9</cp:revision>
  <dc:subject/>
  <dc:title/>
</cp:coreProperties>
</file>