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I/33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skargi Państwa Joanny i Marka B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39 § 1 kodeksu postępowania administr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da Miejska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argę z dnia 15.10.2004 r. Państwa Joanny i Marka Bomba, zam. w Cieszynie przy ul. Chrobrego 7b/16 na Burmistrza Miasta za częściowe, a w pewnym okresie całkowite wykluczenie skarżącym możliwości dojazdu do ich dział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aje za ponowio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podtrzymuje swoje stanowisko wyrażone w uchwale Nr XXVII/267/04 z dnia 26 sierpnia 2004 roku w sprawie skargi Państwa Joanny i Marka Bomba na Burmistrza Miasta za uniemożliwienie skarżącym dostępu do nieruchomości stanowiącej ich własność poprzez wykonywanie robót odwadniających na drodze dojazdowej do tej nieruchom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Przewodniczącemu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wierdza, że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02:00Z</dcterms:created>
  <dc:creator>Monika Praski</dc:creator>
  <dc:description/>
  <dc:language>en-US</dc:language>
  <cp:lastModifiedBy>Monika Praski</cp:lastModifiedBy>
  <dcterms:modified xsi:type="dcterms:W3CDTF">2004-12-30T08:37:00Z</dcterms:modified>
  <cp:revision>4</cp:revision>
  <dc:subject/>
  <dc:title/>
</cp:coreProperties>
</file>