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 XXVII/25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XLI/256/92 z dnia 26 listopada 199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„h” ustawy z dnia 8 marca 1990 r. o samorządzie gminnym (Dz. U. Nr 142 z 2001 r., poz. 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XLI/256/92 z dnia 26 listopada 1992 r. w sprawie utworzenia zakładu budżetowego pod nazwą „Zakład Budynków Miejskich w Cieszynie” w ten sposób, że w § 4 dotychczasową treść oznaczyć jako ust. 1 i dopisać ust. 2 o treści: Upoważnić Burmistrza Miasta Cieszyna do doposażania Zakładu Budynków Miejskich w Cieszynie w majątek powstały w wyniku bieżącej działalności inwestycyjnej Gminy C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05:00Z</dcterms:created>
  <dc:creator>Monika Praski</dc:creator>
  <dc:description/>
  <dc:language>en-US</dc:language>
  <cp:lastModifiedBy>Jolanta Fajkis</cp:lastModifiedBy>
  <dcterms:modified xsi:type="dcterms:W3CDTF">2004-08-31T12:02:00Z</dcterms:modified>
  <cp:revision>8</cp:revision>
  <dc:subject/>
  <dc:title/>
</cp:coreProperties>
</file>