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32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grudnia 2004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</w:r>
      <w:r>
        <w:rPr>
          <w:bCs/>
        </w:rPr>
        <w:t xml:space="preserve"> zmiany uchwały nr LVII/404/94 z dnia 20 stycznia 1994 roku.</w:t>
      </w:r>
    </w:p>
    <w:p>
      <w:pPr>
        <w:pStyle w:val="WW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ind w:firstLine="708"/>
        <w:jc w:val="both"/>
        <w:rPr/>
      </w:pPr>
      <w:r>
        <w:rPr>
          <w:sz w:val="24"/>
        </w:rPr>
        <w:t xml:space="preserve">Na podstawie art. 18 ust. 2 pkt 15 ustawy z dnia 8 marca 1990 r. o samorządzie gminnym (Dz. U. 142/01/1591 z późn. zmianami), w związku z art.13 ustawy z dnia 25 października 1991 roku o organizowaniu i prowadzeniu działalności kulturalnej (Dz. U. 13/01/123 z późniejszymi zmianami) – </w:t>
      </w:r>
      <w:r>
        <w:rPr>
          <w:b/>
          <w:sz w:val="24"/>
        </w:rPr>
        <w:t>Rada Miejska Cieszyna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TextBody"/>
        <w:suppressAutoHyphens w:val="false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suppressAutoHyphens w:val="false"/>
        <w:rPr/>
      </w:pPr>
      <w:r>
        <w:rPr/>
        <w:t xml:space="preserve">Zmienić uchwałę własną nr LVII/404/94 z dnia 20 stycznia 1994 roku </w:t>
        <w:br/>
        <w:t xml:space="preserve">w sprawie nadania statutu instytucji kultury - Zespołowi Pieśni i Tańca Ziemi Cieszyńskiej w Cieszynie w ten sposób, że w § 1 uchwały w miejsce dotychczasowego załącznika nr 1 wprowadzić nowy, stanowiący załącznik do niniejszej uchwał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WWTekstpodstawowy3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Załącznik do uchwały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Nr XXXII/329/04</w:t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>z dnia 29 grudnia 2004 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TATUT ZESPOŁU PIEŚNI I TAŃCA ZIEMI CIESZYŃSKIEJ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Subtitle"/>
        <w:rPr>
          <w:sz w:val="24"/>
        </w:rPr>
      </w:pPr>
      <w:r>
        <w:rPr>
          <w:sz w:val="24"/>
        </w:rPr>
        <w:t>Przepisy wstęp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espół Pieśni i Tańca Ziemi Cieszyńskiej, zwany w dalszej części Zespołem, jest osobą prawną i  działa na podstawie:</w:t>
      </w:r>
    </w:p>
    <w:p>
      <w:pPr>
        <w:pStyle w:val="TextBody"/>
        <w:numPr>
          <w:ilvl w:val="0"/>
          <w:numId w:val="6"/>
        </w:numPr>
        <w:rPr/>
      </w:pPr>
      <w:r>
        <w:rPr/>
        <w:t>Ustawy o organizowaniu i prowadzeniu działalności kulturalnej z dnia 25.10.1991r./Dz.U. Nr13/01/123 z późniejszymi zmianami,</w:t>
      </w:r>
    </w:p>
    <w:p>
      <w:pPr>
        <w:pStyle w:val="TextBody"/>
        <w:numPr>
          <w:ilvl w:val="0"/>
          <w:numId w:val="4"/>
        </w:numPr>
        <w:rPr/>
      </w:pPr>
      <w:r>
        <w:rPr/>
        <w:t>Uchwały Rady Miejskiej Cieszyna Nr XIV/77/91 z dnia 14 lutego 1991r. w sprawie utworzenia Ośrodka Kultury w Cieszynie,</w:t>
      </w:r>
    </w:p>
    <w:p>
      <w:pPr>
        <w:pStyle w:val="TextBody"/>
        <w:numPr>
          <w:ilvl w:val="0"/>
          <w:numId w:val="4"/>
        </w:numPr>
        <w:rPr/>
      </w:pPr>
      <w:r>
        <w:rPr/>
        <w:t>Niniejszego statu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ziba Zespołu znajduje się w Cieszynie przy ul. Ks. Trzanowskiego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prowadzi działalność kulturalną na terenie Rzeczypospolitej Polskiej i poza  jej granicam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sz w:val="24"/>
        </w:rPr>
      </w:pPr>
      <w:r>
        <w:rPr>
          <w:sz w:val="24"/>
        </w:rPr>
        <w:t xml:space="preserve">Rozdział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le i zakres działania Zespoł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espół prowadzi działalność kulturalną  poprzez organizację koncertów, warsztatów i kursów w zakresie folkloru i zwyczajów ludowych Śląska Cieszyńskiego i innych regionów oraz polskich tańców narodowych, która to działalność  ma na celu propagowanie folkloru oraz zwyczajów ludowych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espół może prowadzić działalność gospodarczą w oparciu o obowiązujące w tej mierze przepisy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Organy zarządzające i organizacja wewnętrzna Zespoł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em zarządzającym Zespołu jest kierownik powoływany przez Burmistrza Miasta Cieszy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rganizację wewnętrzną Zespołu określa regulamin organizacyjny nadawany przez kierownika po zasięgnięciu opinii Burmistrza oraz opinii działających w zespole organizacji związkowych i stowarzyszeń twórców.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inansowanie Zespoł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ć zespołu jest finansowana z budżetu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prowadzi gospodarkę finansową i rozlicza się z budżetem Miasta Cieszyna  na zasadach ustalonych dla instytucji kul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gospodaruje samodzielnie przydzieloną i nabytą częścią mienia oraz prowadzi samodzielną gospodarkę w ramach przyznanych środków, kierując się zasadami efektywności ich wykorzys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może prowadzić inną działalność gospodarczą na zasadach określonych w odrębnych przepisach przeznaczając wypracowane dochody na działalność statu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espół pokrywa koszty bieżącej działalności i zobowiązania z uzyskanych przychodów, którymi są wpływy z prowadzonej działalności, dotacje budżetowe, środki otrzymane od osób fizycznych i prawnych oraz z innych źróde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 xml:space="preserve">Rozdział 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miany w statucie dokonywane są w trybie jego nadania. </w:t>
      </w:r>
    </w:p>
    <w:p>
      <w:pPr>
        <w:pStyle w:val="Normal"/>
        <w:jc w:val="both"/>
        <w:rPr>
          <w:rFonts w:ascii="Arial Special G2" w:hAnsi="Arial Special G2" w:cs="Arial Special G2"/>
        </w:rPr>
      </w:pPr>
      <w:r>
        <w:rPr>
          <w:rFonts w:cs="Arial Special G2" w:ascii="Arial Special G2" w:hAnsi="Arial Special G2"/>
        </w:rPr>
      </w:r>
    </w:p>
    <w:p>
      <w:pPr>
        <w:pStyle w:val="TextBody"/>
        <w:rPr>
          <w:rFonts w:ascii="Arial Special G2" w:hAnsi="Arial Special G2" w:cs="Arial Special G2"/>
        </w:rPr>
      </w:pPr>
      <w:r>
        <w:rPr>
          <w:rFonts w:cs="Arial Special G2" w:ascii="Arial Special G2" w:hAnsi="Arial Special G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32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zytkownik</dc:creator>
  <dc:description/>
  <dc:language>en-US</dc:language>
  <cp:lastModifiedBy>Monika Praski</cp:lastModifiedBy>
  <cp:lastPrinted>2004-11-17T09:55:00Z</cp:lastPrinted>
  <dcterms:modified xsi:type="dcterms:W3CDTF">2004-12-30T09:43:00Z</dcterms:modified>
  <cp:revision>9</cp:revision>
  <dc:subject/>
  <dc:title>STATUT ZESPOŁU PIEŚNI I TAŃCA ZIEMI CIESZYŃSKIEJ</dc:title>
</cp:coreProperties>
</file>