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Uchwała Nr  XXVII/266/04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skargi Państwa Joanny i Marka B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229 pkt 3 Kodeksu postępowania administracyjnego (Dz. U. z 2000 r. Nr 98, poz. 1071 ze zm.) –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da Miejska Cies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argę Państwa Joanny i Marka Bomba, zam. w Cieszynie przy ul. Chrobrego 7b/16 na działalność Burmistrza Miasta za wejście na nieruchomość skarżących i wykonywanie na niej prac bez zgody skarżących i składanie na tej nieruchomości ziemi z wykop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aje za bezzasad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Przewodniczącem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wierdza, że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jciech Bracha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ut wejścia na nieruchomość skarżących nie został potwierdzony w toku badania sprawy, natomiast ziemia z wykopu była ładowana bezpośrednio na samochody. Niewielkie jej ilości, które przy prowadzeniu robót dostały się na nieruchomość skarżących, nie uzasadniają zarzutu skargi o składaniu ziemi na nieruchomości skarż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jciech Bracha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11:00Z</dcterms:created>
  <dc:creator>Monika Praski</dc:creator>
  <dc:description/>
  <dc:language>en-US</dc:language>
  <cp:lastModifiedBy>Jolanta Fajkis</cp:lastModifiedBy>
  <dcterms:modified xsi:type="dcterms:W3CDTF">2004-08-31T09:29:00Z</dcterms:modified>
  <cp:revision>4</cp:revision>
  <dc:subject/>
  <dc:title/>
</cp:coreProperties>
</file>