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Ogłaszam   publiczny  przetarg   ustny  nieograniczony  na zbycie  nieruchomości stanowiącej własność Gminy Cieszyn, składającej się z działki    nr 8 o pow. 516 m2 w obr. 42 zabudowanej budynkiem użytkowym, położonej  przy  ul.  Michejdy 13  w  Cieszynie   obj.  Kw nr  61193  Sądu  Rejonowego        w  Cieszy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ynek jest w złym stanie technicz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ruchomość leży w terenach zabudowy zwartej, mieszkalno-usługowej                i wchodzi w skład  układu urbanistycznego wpisanego do rejestru zabytków.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ieruchomość  zostanie udostępniona do obejrzenia w  dniu  29.09.2003 r.  o  godz. 12</w:t>
      </w:r>
      <w:r>
        <w:rPr>
          <w:b/>
          <w:bCs/>
          <w:sz w:val="28"/>
          <w:vertAlign w:val="superscript"/>
        </w:rPr>
        <w:t>o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a wywoławcza nieruchomości  wynosi  110.100,- zł.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Przetarg odbędzie się w dniu  06.10.2003 r. o godz. 10</w:t>
      </w:r>
      <w:r>
        <w:rPr>
          <w:b/>
          <w:bCs/>
          <w:sz w:val="28"/>
          <w:vertAlign w:val="superscript"/>
        </w:rPr>
        <w:t>oo</w:t>
      </w:r>
      <w:r>
        <w:rPr>
          <w:b/>
          <w:bCs/>
          <w:sz w:val="28"/>
        </w:rPr>
        <w:t xml:space="preserve">  w  pokoju  nr  13  Urzędu  Miejskiego w Cieszynie / Rynek 1 - I  piętro/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unkiem przystąpienia do przetargu jest wpłacenie wadium w wys. 11.000,- zł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Wadium  należy  wnieść  w  gotówce  do  dnia  02.10.2003 r.  </w:t>
      </w:r>
      <w:r>
        <w:rPr>
          <w:sz w:val="28"/>
        </w:rPr>
        <w:t xml:space="preserve">na  konto  Urzędu Miejskiego w Cieszynie- ING Bank Śląski  S.A. w  Cieszynie                    nr  44 1050  1083  1000  0022  6985  8169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dium zwraca się niezwłocznie po ogłoszeniu wyniku przetargu w kasie tut. Urzędu lub na wskazane konto , jednak nie później niż przed upływem 3 dni od zamknięcia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miast wadium wpłacone przez uczestnika przetargu, który wygrał przetarg, zalicza się na poczet ceny sprzedaży nieruchomości, a w przypadku uchylenia się przez tę osobę od zawarcia umowy, wadium przepada na rzecz sprzed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uiszczenia ceny sprzedaży pomniejszonej o wpłacone wadium upływa         w dniu zawarcia umowy notari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zestnik przetargu winien przedłożyć komisji przetargowej dowód wpłaty wadium oraz dowód tożsam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szty umowy notarialnej ponosi nabyw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umentacja  dotycząca  sprzedaży  w/w  nieruchomości  znajduje  się               do wglądu w Wydziale Gospodarki  Nieruchomościami  Urzędu  Miejskiego              w  Cieszynie  /  I piętro, pok. nr  22, tel.  33/85207-01 wew. 272 lub 273 /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rmistrz Miasta Cieszyna zastrzega sobie prawo odstąpienia od przetargu             w razie uzasadnionej przyczy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9:00Z</dcterms:created>
  <dc:creator>Irena Podsiadło</dc:creator>
  <dc:description/>
  <dc:language>en-US</dc:language>
  <cp:lastModifiedBy>Irena Podsiadło</cp:lastModifiedBy>
  <dcterms:modified xsi:type="dcterms:W3CDTF">2003-09-16T11:30:00Z</dcterms:modified>
  <cp:revision>2</cp:revision>
  <dc:subject/>
  <dc:title/>
</cp:coreProperties>
</file>