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Uchwała Nr XXV/235/04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ady Miejskiej Cieszyna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z dnia 1 lipca 2004 roku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sz w:val="26"/>
        </w:rPr>
        <w:t xml:space="preserve">w sprawie   </w:t>
      </w:r>
      <w:r>
        <w:rPr>
          <w:bCs/>
          <w:sz w:val="26"/>
        </w:rPr>
        <w:t>ustalenia przebiegu drogi gminnej</w:t>
      </w:r>
    </w:p>
    <w:p>
      <w:pPr>
        <w:pStyle w:val="TextBody"/>
        <w:spacing w:before="0" w:after="0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1250"/>
        <w:rPr/>
      </w:pPr>
      <w:r>
        <w:rPr>
          <w:sz w:val="26"/>
        </w:rPr>
        <w:t>Na podstawie art. 18 ust.2 pkt 15 ustawy z dnia 8 marca 1990 roku o samorządzie gminnym (Dz. u. Nr 142 z 2001 r. poz. 1591 z późn. zm.) w związku z art. 7 ust. 3 ustawy o drogach publicznych z dnia 21 marca 1985 roku (Dz. U. nr 71 z 2000 r. poz. 838 z późn. zm.) -</w:t>
      </w:r>
      <w:r>
        <w:rPr>
          <w:b/>
          <w:sz w:val="26"/>
        </w:rPr>
        <w:t xml:space="preserve"> Rada Miejska Cieszyna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postanawia :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  <w:t>ustalić, że droga gminna o nazwie Jasna, zajmująca :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  <w:t>działkę nr 24 obręb 51, objętej księgą wieczystą o nr 2640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  <w:t>działkę nr 20/25 obręb 51, objętej księgą wieczystą o nr 49040 / załącznik /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>przebiega :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>od kilometra 0 + 000 / skrzyżowanie z drogą o nazwie Generała Józefa Hallera /</w:t>
      </w:r>
    </w:p>
    <w:p>
      <w:pPr>
        <w:pStyle w:val="TextBody"/>
        <w:spacing w:before="0" w:after="0"/>
        <w:rPr/>
      </w:pPr>
      <w:r>
        <w:rPr>
          <w:b/>
          <w:sz w:val="26"/>
        </w:rPr>
        <w:t>do kilometra 0 + 298 / skrzyżowanie z drogą o nazwie  Beskidzka/.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TextBody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  <w:t>Wykonanie uchwały powierzyć Burmistrzowi Miasta Cieszyna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TextBody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41:00Z</dcterms:created>
  <dc:creator>Tom Verbeek</dc:creator>
  <dc:description/>
  <dc:language>en-US</dc:language>
  <cp:lastModifiedBy>Jolanta Fajkis</cp:lastModifiedBy>
  <dcterms:modified xsi:type="dcterms:W3CDTF">2004-07-02T08:25:00Z</dcterms:modified>
  <cp:revision>6</cp:revision>
  <dc:subject/>
  <dc:title/>
</cp:coreProperties>
</file>