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VIII/27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ciągnięcia w Wojewódzkim Funduszu Ochrony Środowiska i Gospodarki Wodnej w Katowicach długoterminowej pożyczki na warunkach preferencyjnych z przeznaczeniem na „Budowę kanalizacji sanitarnej w rejonie ulic Kościelnej i Hażlaskiej w Cieszy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9, lit. c),  art. 58, ust.1 ustawy z dnia 8 marca 1990 r. o samorządzie gminnym (Dz. U. 142/01/1591 z późn. zm.) i art. 48, ust. 1, pkt 2  ustawy z dnia 26 listopada 1998r.  o finansach publicznych ( Dz. U. Nr 15/03/148 z późn. zm.) 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ciągnąć w Wojewódzkim Funduszu Ochrony Środowiska i Gospodarki Wodnej w Katowicach długoterminową pożyczkę preferencyjną na okres od 2005 do 2011 r. w wysokości 231.311,00 zł (słownie: dwieście trzydzieści jeden tysięcy trzysta jedenaście złotych 00/100) realizowaną w 2005 roku, spłacaną w 20 ratach kwartalnych w okresie od II kwartału 2006 roku do I kwartału 2011 roku z przeznaczeniem na dofinansowanie zadania pod nazwą „Budowa kanalizacji sanitarnej w rejonie ulic Kościelnej i Hażlaskiej w Cieszy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ko źródło spłaty rat pożyczki i odsetek wskazać dochody podatkowe budżetu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3:00Z</dcterms:created>
  <dc:creator>Jolanta Fajkis</dc:creator>
  <dc:description/>
  <dc:language>en-US</dc:language>
  <cp:lastModifiedBy>Monika Praski</cp:lastModifiedBy>
  <dcterms:modified xsi:type="dcterms:W3CDTF">2004-10-08T06:42:00Z</dcterms:modified>
  <cp:revision>4</cp:revision>
  <dc:subject/>
  <dc:title/>
</cp:coreProperties>
</file>