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IX/192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stycz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skargi Państwa Joanny i Marka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39 § 1 kodeksu postępowania administracyjneg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a Miejska Cieszy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gę z dnia 30.12.2003 r. Państwa Joanny i Marka B., zam. w  przy ul. na Burmistrza Miasta w sprawie złych rozwiązań technicznych w zakresie odprowadzenia wód gruntowych z działki  64/7 obr.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naje za ponowion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dtrzymuje swoje stanowisko wyrażone w uchwale Nr XVII/176/03 z dnia 11 grudnia</w:t>
      </w:r>
    </w:p>
    <w:p>
      <w:pPr>
        <w:pStyle w:val="Normal"/>
        <w:rPr/>
      </w:pPr>
      <w:r>
        <w:rPr/>
        <w:t>2003 r. w sprawie skargi Państwa Joanny i Marka B. na Burmistrza Miasta za brak działań zmierzających do należytego odprowadzenia wód gruntowych z działki 64/7 obr. 65 będącej własnością Gminy Cie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Przewodniczącemu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, że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</w:t>
      </w:r>
    </w:p>
    <w:p>
      <w:pPr>
        <w:pStyle w:val="Normal"/>
        <w:jc w:val="right"/>
        <w:rPr/>
      </w:pPr>
      <w:r>
        <w:rPr/>
        <w:t>Wojciech Brachac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07:00Z</dcterms:created>
  <dc:creator>Monika Praski</dc:creator>
  <dc:description/>
  <dc:language>en-US</dc:language>
  <cp:lastModifiedBy>usr</cp:lastModifiedBy>
  <cp:lastPrinted>2004-01-30T09:29:00Z</cp:lastPrinted>
  <dcterms:modified xsi:type="dcterms:W3CDTF">2004-02-27T15:08:00Z</dcterms:modified>
  <cp:revision>3</cp:revision>
  <dc:subject/>
  <dc:title>Uchwała Nr XIX/192/04</dc:title>
</cp:coreProperties>
</file>